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zh-CN"/>
        </w:rPr>
        <w:t>专业解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经济学与经济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1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1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1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1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07-17T08:45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