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ind w:left="1275" w:right="0" w:hanging="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招聘岗位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035"/>
        <w:gridCol w:w="481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员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计划数</w:t>
            </w:r>
          </w:p>
        </w:tc>
        <w:tc>
          <w:tcPr>
            <w:tcW w:w="4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资格条件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人员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大专及以上学历，医学检验、医学检验技术、卫生检验与检疫、卫生检验与检疫技术、临床检验诊断学等相关专业，户籍不限。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人员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本科及以上学历，预防医学专业，户籍不限。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苗管理人员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本科及以上学历，卫生事业管理、公共事业管理等专业，椒江户籍。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卫生人员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本科及以上学历，预防医学、生物系统工程、生物工程等专业，户籍不限。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员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照驾照及以上，有五年以上工作经验者优先，椒江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4:37Z</dcterms:created>
  <dc:creator>Administrator</dc:creator>
  <dc:description/>
  <dc:language>en-US</dc:language>
  <cp:lastModifiedBy>那时花开咖啡馆。</cp:lastModifiedBy>
  <dcterms:modified xsi:type="dcterms:W3CDTF">2020-07-20T06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