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/>
      </w:pPr>
      <w:r>
        <w:rPr/>
        <w:t>人员招聘计划附表</w:t>
      </w:r>
    </w:p>
    <w:tbl>
      <w:tblPr>
        <w:tblW w:w="14896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0"/>
        <w:gridCol w:w="900"/>
        <w:gridCol w:w="1004"/>
        <w:gridCol w:w="826"/>
        <w:gridCol w:w="5730"/>
        <w:gridCol w:w="4200"/>
        <w:gridCol w:w="960"/>
      </w:tblGrid>
      <w:tr>
        <w:trPr>
          <w:trHeight w:val="4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考薪资与休假</w:t>
            </w:r>
          </w:p>
        </w:tc>
      </w:tr>
      <w:tr>
        <w:trPr>
          <w:trHeight w:val="6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历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职称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位描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任职要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客服务中心负责人（劳务派遣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、市场营销专业、旅游专业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主持游客服务中心各项工作，制定中心年度经营目标和计划，报公司批准后组织实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当地行业主管部门、梅山区域各家景区建立广泛联系，大力开展联合营销，牵头做好区域内旅游资源整合，各景区联票及窜线旅游产品设计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建立和拓展营销渠道，开发梅山旅游市场，与旅行社、电商平台等合作单位建立互惠互助合作关系，组织好市场上地推、各地市场旅游展、旅游夜市等活动，不断提升梅山区域旅游景工市场占有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行业信息和游客意见，分析客户需求，负责市场动态信息的整理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领导交办的其他事宜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旅游行业（旅行社、酒店）营销、景区运营管理相关工作经验，具有丰富的旅游项目营销经验，有成功营销案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工作能力强，处事积极、主动、思路清晰，商业谈判能力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出色的协调资源和沟通能力，能接受出差，热爱周边游行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一定的团队管理经验，服务意识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旅行社、电商平台等渠道资源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休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岗（劳务派遣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、市场营销专业、旅游专业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中心负责人与当地行业主管部门、梅山区域各家景区建立广泛联系，大力开展联合营销，牵头做好区域内旅游资源整合，各景区联票及窜线旅游产品设计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建立和拓展营销渠道，开发梅山旅游市场，与旅行社、电商平台等合作单位建立互惠互助合作关系，组织好市场上地推、各地市场旅游展、旅游夜市等活动，不断提升梅山区域旅游景工市场占有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收集行业信息和游客意见，分析客户需求，负责市场动态信息的整理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领导交办的其他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旅游行业（旅行社、酒店）营销、景区运营管理相关工作经验，具有丰富的旅游项目营销经验，有成功营销案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独立工作能力强，处事积极、主动、思路清晰，一定商业谈判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协调资源和沟通能力，能接受出差，热爱周边游行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团队合作，服务意识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旅行社、电商平台等渠道资源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休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策划（劳务派遣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中文、新闻、传媒、广告、</w:t>
            </w:r>
            <w:r>
              <w:rPr>
                <w:rFonts w:ascii="宋体;SimSun" w:hAnsi="宋体;SimSun" w:cs="宋体;SimSun"/>
                <w:szCs w:val="21"/>
              </w:rPr>
              <w:t>旅游、</w:t>
            </w: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市场营销、设计类或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区域内景区及旅游业最新动态信息，保持新闻敏感度，及时获取行业内的新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微信公众号、自媒体账号的运营，日常内容编写、编辑、排版、发布、粉丝维护和互动，提高游客中心的影响力和关注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策划组织新媒体相关活动，增加曝光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合游客中心负责人做好梅山区域旅游市场开、资源整合、旅游产品包装窜线等相关工作，积极参与区域内旅游活动组织策划方案或提出合理化建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领导交办的其他事宜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文案策划工作经验，有微博、微信、抖音推广和运营等方面工作经验，能熟练使用平面设计软件（如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R</w:t>
            </w:r>
            <w:r>
              <w:rPr>
                <w:rFonts w:ascii="宋体;SimSun" w:hAnsi="宋体;SimSun" w:cs="宋体;SimSun"/>
                <w:szCs w:val="21"/>
              </w:rPr>
              <w:t>等）及办公软件，有用文字或视频记录想法和情感的习惯者优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功底强，善于软文创作，能够准确捕捉亮点，能独立完成新闻动态、宣传资料等文案的撰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维敏捷，具备一定的专题活动策划能力及包装能力，市场热点预测及把握能力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比较强的自我提升意愿，能做到每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以上工作相关阅读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休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5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uwei</cp:lastModifiedBy>
  <dcterms:modified xsi:type="dcterms:W3CDTF">2020-07-1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