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乾安县桑梓人才“回归计划”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、卫生系统事业单位公开招聘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通用知识》考试大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长岭县教育、卫生公开招聘工作人员笔试工作需要，拟定长岭县教育、卫生公开招聘工作人员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理论等重大战略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经济常识。主要包括马克思主义政治经济学、社会主义市场经济理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长岭县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快乐</cp:lastModifiedBy>
  <cp:lastPrinted>2015-09-07T13:33:00Z</cp:lastPrinted>
  <dcterms:modified xsi:type="dcterms:W3CDTF">2020-07-22T00:55:0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