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眉山市事业单位考核招聘高层次和紧缺人才报名信息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8:00Z</dcterms:created>
  <dc:creator>tae</dc:creator>
  <dc:description/>
  <dc:language>en-US</dc:language>
  <cp:lastModifiedBy>那时花开咖啡馆。</cp:lastModifiedBy>
  <cp:lastPrinted>2016-09-09T11:38:00Z</cp:lastPrinted>
  <dcterms:modified xsi:type="dcterms:W3CDTF">2020-07-23T06:12:44Z</dcterms:modified>
  <cp:revision>8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