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5550" cy="1018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18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9"/>
                              <w:gridCol w:w="7361"/>
                            </w:tblGrid>
                            <w:tr>
                              <w:trPr/>
                              <w:tc>
                                <w:tcPr>
                                  <w:tcW w:w="25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院系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所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环境与能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合作导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Mento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徐期勇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研究专业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方向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Department/Are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）固废生物、化学处置与资源、能源转化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）厌氧沼液、渗滤液处理及膜污染控制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年薪标准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Annual Salary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年薪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万（含政府补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万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住宿：学校宿舍或附近人才公寓，每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350-8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元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文章发表和科研奖励根据学校和项目规定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有海外经历符合相关条件者可申请深圳市有关人才计划，并获相应资助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（以上各项以届时政策和标准为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职位描述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Position Descriptio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开展有机垃圾及沼液、渗滤液处理和资源化相关研究，开展产学研合作。职责要求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协助培养硕士研究生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负责实验设备的日常管理维护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发表期刊论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候选人基本条件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Basic Qualification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已经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年获得博士学位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微生物、催化或分析化学、化工相关专业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以第一作者发表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论文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入站时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候选人附加条件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(Additional Qualifications)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申请材料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Applicant Document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88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个人简历及简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88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博士毕业论文摘要及已发表期刊论文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Contact Informatio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吴老师，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i w:val="false"/>
                                        <w:caps w:val="false"/>
                                        <w:smallCaps w:val="false"/>
                                        <w:color w:val="555555"/>
                                        <w:spacing w:val="0"/>
                                        <w:position w:val="0"/>
                                        <w:sz w:val="21"/>
                                        <w:sz w:val="21"/>
                                        <w:szCs w:val="21"/>
                                        <w:u w:val="none"/>
                                        <w:vertAlign w:val="baseline"/>
                                      </w:rPr>
                                      <w:t>wuhn@pkusz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Remar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252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截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Due Dat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801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9"/>
                        <w:gridCol w:w="7361"/>
                      </w:tblGrid>
                      <w:tr>
                        <w:trPr/>
                        <w:tc>
                          <w:tcPr>
                            <w:tcW w:w="25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院系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所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中心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Schoo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环境与能源学院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5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合作导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Mento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徐期勇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研究专业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方向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Department/Are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）固废生物、化学处置与资源、能源转化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）厌氧沼液、渗滤液处理及膜污染控制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年薪标准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Annual Salary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年薪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万（含政府补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万）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住宿：学校宿舍或附近人才公寓，每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350-8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元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文章发表和科研奖励根据学校和项目规定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有海外经历符合相关条件者可申请深圳市有关人才计划，并获相应资助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（以上各项以届时政策和标准为准）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职位描述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Position Descriptio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开展有机垃圾及沼液、渗滤液处理和资源化相关研究，开展产学研合作。职责要求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协助培养硕士研究生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负责实验设备的日常管理维护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发表期刊论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候选人基本条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Basic Qualification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已经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年获得博士学位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微生物、催化或分析化学、化工相关专业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以第一作者发表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SC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论文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入站时年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候选人附加条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(Additional Qualifications)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5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申请材料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Applicant Document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88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个人简历及简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  <w:t>PP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88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博士毕业论文摘要及已发表期刊论文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联系人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Contact Informatio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吴老师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i w:val="false"/>
                                  <w:caps w:val="false"/>
                                  <w:smallCaps w:val="false"/>
                                  <w:color w:val="555555"/>
                                  <w:spacing w:val="0"/>
                                  <w:position w:val="0"/>
                                  <w:sz w:val="21"/>
                                  <w:sz w:val="21"/>
                                  <w:szCs w:val="21"/>
                                  <w:u w:val="none"/>
                                  <w:vertAlign w:val="baseline"/>
                                </w:rPr>
                                <w:t>wuhn@pkusz.edu.c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5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备注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Remar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5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252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截止时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Due Dat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hn@pkusz.edu.cn" TargetMode="External"/><Relationship Id="rId3" Type="http://schemas.openxmlformats.org/officeDocument/2006/relationships/hyperlink" Target="mailto:wuhn@pkusz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0:11Z</dcterms:created>
  <dc:creator>Administrator</dc:creator>
  <dc:description/>
  <dc:language>en-US</dc:language>
  <cp:lastModifiedBy>那时花开咖啡馆。</cp:lastModifiedBy>
  <dcterms:modified xsi:type="dcterms:W3CDTF">2020-07-24T09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