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2" w:before="0" w:after="0"/>
        <w:ind w:left="0" w:right="0" w:hanging="0"/>
        <w:jc w:val="center"/>
        <w:rPr>
          <w:b w:val="false"/>
          <w:b w:val="false"/>
          <w:color w:val="424242"/>
          <w:sz w:val="21"/>
          <w:szCs w:val="21"/>
        </w:rPr>
      </w:pPr>
      <w:r>
        <w:rPr>
          <w:b w:val="false"/>
          <w:color w:val="424242"/>
          <w:sz w:val="21"/>
          <w:szCs w:val="21"/>
        </w:rPr>
        <w:t>类脑芯片与片上智能系统研究院招聘专任助理研究员</w:t>
      </w:r>
      <w:r>
        <w:rPr>
          <w:b w:val="false"/>
          <w:color w:val="424242"/>
          <w:sz w:val="21"/>
          <w:szCs w:val="21"/>
        </w:rPr>
        <w:t>1</w:t>
      </w:r>
      <w:r>
        <w:rPr>
          <w:b w:val="false"/>
          <w:color w:val="424242"/>
          <w:sz w:val="21"/>
          <w:szCs w:val="21"/>
        </w:rPr>
        <w:t>名</w:t>
      </w:r>
    </w:p>
    <w:p>
      <w:pPr>
        <w:pStyle w:val="Style13"/>
        <w:keepNext w:val="false"/>
        <w:keepLines w:val="false"/>
        <w:widowControl/>
        <w:pBdr/>
        <w:spacing w:lineRule="atLeast" w:line="192" w:before="0" w:after="0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</w:rPr>
        <w:t>时间：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2020-07-23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浏览：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79</w:t>
      </w:r>
    </w:p>
    <w:tbl>
      <w:tblPr>
        <w:tblW w:w="12048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60"/>
        <w:gridCol w:w="10588"/>
      </w:tblGrid>
      <w:tr>
        <w:trPr>
          <w:trHeight w:val="5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单位</w:t>
            </w:r>
          </w:p>
        </w:tc>
        <w:tc>
          <w:tcPr>
            <w:tcW w:w="10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类脑芯片与片上智能系统研究院</w:t>
            </w:r>
          </w:p>
        </w:tc>
      </w:tr>
      <w:tr>
        <w:trPr>
          <w:trHeight w:val="55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位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专任助理研究员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名</w:t>
            </w:r>
          </w:p>
        </w:tc>
      </w:tr>
      <w:tr>
        <w:trPr>
          <w:trHeight w:val="230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职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及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要求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熟悉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LAM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的基础理论和算法，研发机器人自主导航定位算法，包括基于激光雷达、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IMU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、里程计、红外、超声、视觉等多信息融合，构建机器人运动模型，观测模型等概率学模型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;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研发机器人自主导航中的路径规划、运动规划算法及探索规划导航算法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;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研发机器人在未知环境中的地图构建算法，包括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LAM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问题中的信息配准融合，闭环检测等前端算法以及贝叶斯滤波，地图等后端算法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;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位要求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具有计算机科学与技术，软件工程，人工智能、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AI 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研究方向等相关专业博士学位，年龄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周岁以下。申请人员需具备良好的思想政治素质，坚持正确的政治方向，品德端正，忠诚教育事业，爱护学生，恪守学术规范和职业道德，自觉维护学校声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精通机器人室内导航方案，掌握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LAM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的基础理论和算法   ；对激光雷达、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TOF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相机、视觉、超声等多传感器融合的定位导航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LAM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算法有深入的研究；熟悉此类设备的内、外参标定，并对在线标定有一定了解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精通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C/ C++/Python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开发语言编程和数据结构与算法，有扎实的数学基础，包括矩阵理论、线性代数、概率以及最优化；扎实的数学功底，精通线性代数、概率论、微积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熟悉视觉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LAM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算法或基于激光雷达的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LAM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算法；熟悉激光雷达的使用和数据分析；熟悉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ROS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，有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ROS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开发经验优先；有自主导航机器人、服务机器人、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AGV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小车、家电等自动化类机械机电一体化产品设计经验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336" w:right="0" w:hanging="33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33333"/>
                <w:sz w:val="25"/>
                <w:szCs w:val="25"/>
                <w:lang w:val="en-US"/>
              </w:rPr>
              <w:t>Ø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具有良好的团队合作意识、沟通能力、协调能力，能够承担工作压力；</w:t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范围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</w:rPr>
              <w:t xml:space="preserve">   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校内外</w:t>
            </w:r>
          </w:p>
        </w:tc>
      </w:tr>
      <w:tr>
        <w:trPr>
          <w:trHeight w:val="5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待遇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</w:rPr>
              <w:t xml:space="preserve">   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签订劳动合同，提供有市场竞争力的薪资待遇和优越的科研环境</w:t>
            </w:r>
          </w:p>
        </w:tc>
      </w:tr>
      <w:tr>
        <w:trPr>
          <w:trHeight w:val="5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应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程序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</w:rPr>
              <w:t xml:space="preserve">   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应聘人员需符合以上条件，提交个人简历并提供学位、学位、职称等证书的复印件，通过电子邮件发送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2F2F2F"/>
                  <w:sz w:val="16"/>
                  <w:szCs w:val="16"/>
                  <w:u w:val="none"/>
                  <w:lang w:val="en-US"/>
                </w:rPr>
                <w:t>lanyingz@fudan.edu.cn</w:t>
              </w:r>
            </w:hyperlink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，请注明“姓名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应聘岗位”，应聘资料将予以保密。材料审核通过者，将通知参加面试。</w:t>
            </w:r>
          </w:p>
        </w:tc>
      </w:tr>
      <w:tr>
        <w:trPr>
          <w:trHeight w:val="11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联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方式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人：张老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Email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sz w:val="16"/>
                  <w:szCs w:val="16"/>
                  <w:u w:val="none"/>
                  <w:lang w:val="en-US"/>
                </w:rPr>
                <w:t>lanyingz@fudan.edu.cn</w:t>
              </w:r>
            </w:hyperlink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地址：上海浦东新区金科路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4560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号金创大厦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号楼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层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截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日期</w:t>
            </w:r>
          </w:p>
        </w:tc>
        <w:tc>
          <w:tcPr>
            <w:tcW w:w="10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招到合适人选为止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0" w:before="0" w:after="132"/>
        <w:ind w:left="48" w:right="48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spacing w:lineRule="exact" w:line="14"/>
        <w:ind w:firstLine="480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yingz@fudan.edu.cn" TargetMode="External"/><Relationship Id="rId3" Type="http://schemas.openxmlformats.org/officeDocument/2006/relationships/hyperlink" Target="mailto:lanyingz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7:00Z</dcterms:created>
  <dc:creator>Administrator</dc:creator>
  <dc:description/>
  <dc:language>en-US</dc:language>
  <cp:lastModifiedBy>Administrator</cp:lastModifiedBy>
  <cp:lastPrinted>2020-07-26T22:46:00Z</cp:lastPrinted>
  <dcterms:modified xsi:type="dcterms:W3CDTF">2020-07-27T09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