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Calibri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百色市县域经济工作领导小组办公室</w:t>
      </w:r>
      <w:r>
        <w:rPr>
          <w:rFonts w:eastAsia="方正小标宋_GBK" w:ascii="方正小标宋_GBK" w:hAnsi="方正小标宋_GBK"/>
          <w:b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eastAsia="方正小标宋_GBK"/>
          <w:b/>
          <w:bCs/>
          <w:sz w:val="36"/>
          <w:szCs w:val="36"/>
          <w:lang w:val="en-US" w:eastAsia="zh-CN"/>
        </w:rPr>
        <w:t>年编外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聘用工作人员岗位和资格条件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00"/>
        <w:gridCol w:w="1016"/>
        <w:gridCol w:w="1350"/>
        <w:gridCol w:w="908"/>
        <w:gridCol w:w="1584"/>
        <w:gridCol w:w="3516"/>
        <w:gridCol w:w="1267"/>
        <w:gridCol w:w="149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聘人数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条件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招聘主管单位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百色市县域经济工作领导小组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综合组工作人员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大学专科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及以上学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以后出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以上工作经验，熟悉党政机关公文处理工作，具有较强办公室综合业务能力，能熟练使用日常办公软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百色市发展和改革委员会</w:t>
            </w:r>
          </w:p>
        </w:tc>
      </w:tr>
      <w:tr>
        <w:trPr>
          <w:trHeight w:val="109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综合组工作人员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以后出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以上工作经验，有一定会议组织协调能力，具有较强办公室综合业务能力，能熟练使用日常办公软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政策组工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以后出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以上工作经验，有较强政策学习能力和写作能力，能熟练使用日常办公软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数据组工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以后出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以上工作经验。熟悉项目工作，数据处理能力强，能熟练使用日常办公软件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55:00Z</dcterms:created>
  <dc:creator>User</dc:creator>
  <dc:description/>
  <dc:language>en-US</dc:language>
  <cp:lastModifiedBy>Administrator</cp:lastModifiedBy>
  <cp:lastPrinted>2019-07-08T16:15:00Z</cp:lastPrinted>
  <dcterms:modified xsi:type="dcterms:W3CDTF">2020-07-27T08:1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