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85"/>
        <w:gridCol w:w="677"/>
        <w:gridCol w:w="599"/>
        <w:gridCol w:w="625"/>
        <w:gridCol w:w="859"/>
        <w:gridCol w:w="350"/>
        <w:gridCol w:w="976"/>
        <w:gridCol w:w="73"/>
        <w:gridCol w:w="1226"/>
        <w:gridCol w:w="1031"/>
        <w:gridCol w:w="1500"/>
        <w:gridCol w:w="1442"/>
      </w:tblGrid>
      <w:tr>
        <w:trPr>
          <w:trHeight w:val="525" w:hRule="atLeast"/>
        </w:trPr>
        <w:tc>
          <w:tcPr>
            <w:tcW w:w="10664" w:type="dxa"/>
            <w:gridSpan w:val="13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宁波市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农业融资担保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有限公司应聘申请表</w:t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性　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民　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 w:bidi="ar"/>
              </w:rPr>
              <w:t>联系方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电子证件照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身体状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专业类别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毕业院校系及专业</w:t>
            </w:r>
          </w:p>
        </w:tc>
      </w:tr>
      <w:tr>
        <w:trPr>
          <w:trHeight w:val="49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全日制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专业技术资格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相关资格证书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 w:bidi="ar"/>
              </w:rPr>
              <w:t>目标薪酬（税前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 w:bidi="ar"/>
              </w:rPr>
              <w:t>是否服从岗位调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（学习、工作、奖励情况）</w:t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1" w:after="0"/>
              <w:ind w:left="0" w:right="341" w:hanging="0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Cambria" w:cs="Cambria" w:ascii="Cambria" w:hAnsi="Cambria"/>
                <w:w w:val="105"/>
                <w:lang w:val="en-US" w:eastAsia="zh-CN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家庭情况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父母、配偶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、子女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情况）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5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个人承诺</w:t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应聘宁波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农业融资担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限公司的相关职位，并作出以下承诺：上述所填写的学历、学位等情况属实，且本人无违法犯罪记录，也没有参加过“法轮功”等非法组织，否则，后果自负（包括但不限于被取消录用资格或者录用后被解聘）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宋体" w:hAnsi="宋体" w:cs="宋体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right="341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1:00Z</dcterms:created>
  <dc:creator>user</dc:creator>
  <dc:description/>
  <dc:language>en-US</dc:language>
  <cp:lastModifiedBy>农担公司-乌晓灵</cp:lastModifiedBy>
  <cp:lastPrinted>2016-11-03T10:11:00Z</cp:lastPrinted>
  <dcterms:modified xsi:type="dcterms:W3CDTF">2020-07-21T07:17:06Z</dcterms:modified>
  <cp:revision>15</cp:revision>
  <dc:subject/>
  <dc:title>应聘人员情况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