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参加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云和县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机关事业单位集中招聘编外用工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招聘报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ぺ灬cc果冻ル</cp:lastModifiedBy>
  <cp:lastPrinted>2015-05-27T15:03:00Z</cp:lastPrinted>
  <dcterms:modified xsi:type="dcterms:W3CDTF">2020-07-30T02:08:02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