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8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招聘人员条件要求及工资待遇</w:t>
      </w:r>
    </w:p>
    <w:tbl>
      <w:tblPr>
        <w:tblW w:w="93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9"/>
        <w:gridCol w:w="1850"/>
        <w:gridCol w:w="668"/>
        <w:gridCol w:w="1767"/>
        <w:gridCol w:w="992"/>
        <w:gridCol w:w="2010"/>
        <w:gridCol w:w="1064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招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招工           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工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待遇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餐厅服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日以后出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大专及以上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熟悉餐饮服务，具有一定的专业知识，有工作经验者优先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万以上（含五险一金）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餐厅服务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日以后出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高中或中专以上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熟悉餐饮服务，具有一定的专业知识，有工作经验者优先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万以上（含五险一金）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厨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97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日以后出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初中及以上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以上厨师工作经验，有厨师资格证书者优先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万以上（含五险一金）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厨房杂工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以后出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初中及以上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收入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万元（含五险一金）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汽车驾驶员（中巴司机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周岁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以后出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高中或中专以上，退伍军人可放宽到初中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以上驾驶经验，退伍军人优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收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万以上（含五险一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4:51Z</dcterms:created>
  <dc:creator>Administrator</dc:creator>
  <dc:description/>
  <dc:language>en-US</dc:language>
  <cp:lastModifiedBy>那时花开咖啡馆。</cp:lastModifiedBy>
  <dcterms:modified xsi:type="dcterms:W3CDTF">2020-07-30T05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