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山东滨港管理运营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</w:t>
      </w:r>
      <w:r>
        <w:rPr/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应聘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及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获得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业资格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技术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资格审查意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见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魏 巍</cp:lastModifiedBy>
  <cp:lastPrinted>2020-02-12T21:05:00Z</cp:lastPrinted>
  <dcterms:modified xsi:type="dcterms:W3CDTF">2020-07-26T0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