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8"/>
        <w:gridCol w:w="960"/>
        <w:gridCol w:w="1445"/>
        <w:gridCol w:w="836"/>
        <w:gridCol w:w="1492"/>
        <w:gridCol w:w="1087"/>
        <w:gridCol w:w="1629"/>
        <w:gridCol w:w="1778"/>
        <w:gridCol w:w="836"/>
        <w:gridCol w:w="1570"/>
      </w:tblGrid>
      <w:tr>
        <w:trPr>
          <w:trHeight w:val="739" w:hRule="atLeast"/>
        </w:trPr>
        <w:tc>
          <w:tcPr>
            <w:tcW w:w="137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/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高县事业单位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公开考核招聘工作人员岗位表</w:t>
            </w:r>
          </w:p>
        </w:tc>
      </w:tr>
      <w:tr>
        <w:trPr>
          <w:trHeight w:val="402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形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>
          <w:trHeight w:val="522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2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；取得执业医师资格证书，且执业类别为临床的报考者，对学位不作要求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病理学与病理生理学、内科学、儿科学、神经病学、外科学、妇产科学、眼科学、耳鼻咽喉科学、肿瘤学、麻醉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取得卫生专业技术临床医学类中级及以上资格证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学、麻醉医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、放射医学、影像医学与核医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115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、卫生检验与检疫、医学检验、人体解剖与组织胚胎学、免疫学、病原生物学、临床检验诊断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学、针灸推拿学、康复医学与理疗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、药事管理、药剂学、药理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人民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介入治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204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中医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；取得执业医师资格证书，且执业类别为临床的报考者，对学位不作要求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外科学、内科学、儿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取得卫生专业技术临床医学类中级及以上资格证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204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中医医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；取得执业医师资格证书，且执业类别为中医的报考者，对学位不作要求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、中医内科学、中医诊断学 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取得卫生专业技术中医学类中级及以上资格证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疾病预防控制中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传染病防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（学士）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、流行病与卫生统计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罗场中心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、妇产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类别为临床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后毕业生暂不要求）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后毕业生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沙河中心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、中医诊断学、中医内科学、中医外科学、中医骨伤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类别为中医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132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沙河中心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、中西医临床医学、中西医结合临床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取得卫生专业技术中西医结合专业中级及以上资格证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医师资格证书，且执业范围为中西医结合专业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124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沙河中心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、妇产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书，且执业类别为临床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362" w:hRule="atLeast"/>
        </w:trPr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来复中心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、妇产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类别为临床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后毕业生暂不要求）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后毕业生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48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庆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、中医内科学、中医诊断学 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书，且执业范围为中医专业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15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庆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书，且执业类别为临床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50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庆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、中西医临床医学、中西医结合基础、中西医结合临床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书，且执业范围为中西医结合专业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14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庆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、药事管理、药剂学、药理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取得执业药师资格证书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药师或药师资格证书，否则予以解聘或个人辞聘。</w:t>
            </w:r>
          </w:p>
        </w:tc>
      </w:tr>
      <w:tr>
        <w:trPr>
          <w:trHeight w:val="9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蕉村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、中西医临床医学、中西医结合基础、中西医结合临床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范围为中西医结合专业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胜天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范围为内科专业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44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胜天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、中西医临床医学、中西医结合临床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范围为中西医结合专业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380" w:hRule="atLeast"/>
        </w:trPr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落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类别为临床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1219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落润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结合、中西医临床医学、中西医结合临床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范围为中西医结合专业的报考者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，放宽到中专学历，教育形式、专业不限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内须取得执业（助理）医师资格证书，否则予以解聘或个人辞聘。</w:t>
            </w:r>
          </w:p>
        </w:tc>
      </w:tr>
      <w:tr>
        <w:trPr>
          <w:trHeight w:val="90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县来复镇双河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310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内科学、外科学、儿科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（助理）医师资格证书，且执业范围为内科、外科、儿科专业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能面试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低服务年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3:00Z</dcterms:created>
  <dc:creator>雨林木风</dc:creator>
  <dc:description/>
  <dc:language>en-US</dc:language>
  <cp:lastModifiedBy>Administrator</cp:lastModifiedBy>
  <cp:lastPrinted>2019-08-14T17:48:00Z</cp:lastPrinted>
  <dcterms:modified xsi:type="dcterms:W3CDTF">2020-07-30T02:40:22Z</dcterms:modified>
  <cp:revision>3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