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佛冈县粮食储备公司公开招聘工作人员报名表</w:t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972"/>
        <w:gridCol w:w="1333"/>
        <w:gridCol w:w="1571"/>
        <w:gridCol w:w="1718"/>
      </w:tblGrid>
      <w:tr>
        <w:trPr>
          <w:trHeight w:val="60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69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身份证号码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职业资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lang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报考岗位代码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86"/>
        <w:gridCol w:w="2905"/>
        <w:gridCol w:w="1800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56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业务专长及实践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1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48Z</dcterms:created>
  <dc:creator>Administrator</dc:creator>
  <dc:description/>
  <dc:language>en-US</dc:language>
  <cp:lastModifiedBy/>
  <dcterms:modified xsi:type="dcterms:W3CDTF">2020-08-05T01:56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