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防城港市北部湾办公室招聘合同制工作人员岗位情况一览表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028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86"/>
        <w:gridCol w:w="1249"/>
        <w:gridCol w:w="1725"/>
        <w:gridCol w:w="3193"/>
        <w:gridCol w:w="4554"/>
      </w:tblGrid>
      <w:tr>
        <w:trPr>
          <w:trHeight w:val="43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条件</w:t>
            </w:r>
          </w:p>
        </w:tc>
      </w:tr>
      <w:tr>
        <w:trPr>
          <w:trHeight w:val="309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流发展科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本科及以上学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流类、经济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专业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责物流发展科综合业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责物流相关数据收集及统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助做好冷链、“物流网”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助科室负责人做好各项调研及接待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领导交办的其他工作。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具有企业或党政机关、事业单位工作经历优先考虑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熟悉行政事务工作流程，熟练掌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办公自动化软件，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S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绘图工具，熟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一定的文字功底，熟悉公文写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较强的人际沟通与协调能力，以及较强的责任心和服务意识。</w:t>
            </w:r>
          </w:p>
        </w:tc>
      </w:tr>
      <w:tr>
        <w:trPr>
          <w:trHeight w:val="235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3:00Z</dcterms:created>
  <dc:creator>Administrator</dc:creator>
  <dc:description/>
  <dc:language>en-US</dc:language>
  <cp:lastModifiedBy>ぺ灬cc果冻ル</cp:lastModifiedBy>
  <cp:lastPrinted>2019-09-11T17:27:00Z</cp:lastPrinted>
  <dcterms:modified xsi:type="dcterms:W3CDTF">2020-08-06T08:28:27Z</dcterms:modified>
  <cp:revision>5</cp:revision>
  <dc:subject/>
  <dc:title>防城港市物流规划建设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