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2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拟招聘的岗位、人数及具体条件：</w:t>
      </w:r>
    </w:p>
    <w:tbl>
      <w:tblPr>
        <w:tblW w:w="1171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76"/>
        <w:gridCol w:w="1187"/>
        <w:gridCol w:w="2103"/>
        <w:gridCol w:w="976"/>
        <w:gridCol w:w="2388"/>
        <w:gridCol w:w="3785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范围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计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计学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士及以上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研究生学历要求本科阶段所学专业为会计学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要求大学英语四级成绩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及以上或取得大学英语四级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38:55Z</dcterms:created>
  <dc:creator>Administrator</dc:creator>
  <dc:description/>
  <dc:language>en-US</dc:language>
  <cp:lastModifiedBy>那时花开咖啡馆。</cp:lastModifiedBy>
  <dcterms:modified xsi:type="dcterms:W3CDTF">2020-08-06T04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