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报名时应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皖事通</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实名申领安徽健康码（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报名后应持续关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状态并保持通讯畅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生应咨询当地疫情防控部门，按要求通过每日健康打卡、持码人申诉、隔离观察无异常、核酸检测等方式，在考试前转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应从考试日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启动体温监测，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日一测，异常情况随时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试日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试前未完成转码的少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考生应至少提前</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钟到达考点。入场时，应主动配合工作人员接受体温检测，如发现体温超过</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需现场接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已详细阅读须知，</w:t>
      </w:r>
      <w:r>
        <w:rPr>
          <w:rFonts w:ascii="Times New Roman" w:hAnsi="Times New Roman" w:cs="Times New Roman" w:eastAsia="仿宋_GB2312;仿宋"/>
          <w:sz w:val="32"/>
          <w:szCs w:val="32"/>
        </w:rPr>
        <w:t>已知悉告知事项、证明义务和防疫要求，并自愿承担相关责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45:57Z</dcterms:created>
  <dc:creator>Administrator</dc:creator>
  <dc:description/>
  <dc:language>en-US</dc:language>
  <cp:lastModifiedBy>ぺ灬cc果冻ル</cp:lastModifiedBy>
  <dcterms:modified xsi:type="dcterms:W3CDTF">2020-08-06T10: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