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440"/>
        <w:gridCol w:w="848"/>
        <w:gridCol w:w="446"/>
        <w:gridCol w:w="8380"/>
      </w:tblGrid>
      <w:tr>
        <w:trPr>
          <w:trHeight w:val="450" w:hRule="atLeast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bookmarkStart w:id="0" w:name="RANGE!A1%3AE40"/>
            <w:r>
              <w:rPr>
                <w:rStyle w:val="StrongEmphasis"/>
                <w:rFonts w:ascii="宋体" w:hAnsi="宋体" w:cs="宋体"/>
                <w:b w:val="false"/>
                <w:i w:val="false"/>
                <w:color w:val="000000"/>
                <w:sz w:val="36"/>
                <w:szCs w:val="36"/>
                <w:u w:val="none"/>
                <w:lang w:val="en-US" w:eastAsia="zh-CN" w:bidi="ar"/>
              </w:rPr>
              <w:t>天津市部分事业单位公开招聘信息</w:t>
            </w:r>
            <w:bookmarkEnd w:id="0"/>
          </w:p>
        </w:tc>
      </w:tr>
      <w:tr>
        <w:trPr>
          <w:trHeight w:val="270" w:hRule="atLeast"/>
        </w:trPr>
        <w:tc>
          <w:tcPr>
            <w:tcW w:w="10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近期，本市部分事业单位将在有关网站发布公开招聘工作人员公告，请登录相关网站进行查询。</w:t>
            </w:r>
          </w:p>
        </w:tc>
      </w:tr>
      <w:tr>
        <w:trPr>
          <w:trHeight w:val="28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18"/>
                <w:szCs w:val="18"/>
                <w:lang w:val="en-US" w:eastAsia="zh-CN" w:bidi="ar"/>
              </w:rPr>
              <w:t>事业单位公开招聘信息汇总</w:t>
            </w:r>
          </w:p>
        </w:tc>
      </w:tr>
      <w:tr>
        <w:trPr>
          <w:trHeight w:val="1140" w:hRule="atLeast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6"/>
                <w:szCs w:val="36"/>
                <w:lang w:val="en-US" w:eastAsia="zh-CN" w:bidi="ar"/>
              </w:rPr>
              <w:t>序号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6"/>
                <w:szCs w:val="36"/>
                <w:lang w:val="en-US" w:eastAsia="zh-CN" w:bidi="ar"/>
              </w:rPr>
              <w:t>单位名称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6"/>
                <w:szCs w:val="36"/>
                <w:lang w:val="en-US" w:eastAsia="zh-CN" w:bidi="ar"/>
              </w:rPr>
              <w:t>招聘岗位（招聘人数）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6"/>
                <w:szCs w:val="36"/>
                <w:lang w:val="en-US" w:eastAsia="zh-CN" w:bidi="ar"/>
              </w:rPr>
              <w:t>公告发布时间</w:t>
            </w:r>
          </w:p>
        </w:tc>
        <w:tc>
          <w:tcPr>
            <w:tcW w:w="8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6"/>
                <w:szCs w:val="36"/>
                <w:lang w:val="en-US" w:eastAsia="zh-CN" w:bidi="ar"/>
              </w:rPr>
              <w:t>公告发布网址</w:t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东丽区大数据管理中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管理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8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www.tjtalents.com.c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www.tjrc.com.cn</w:t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管理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管理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管理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管理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专技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东丽区所属事业单位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管理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宝坻区委党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8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http://www.tjtalents.com.c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http://www.tjbd.gov.cn</w:t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天津医科大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临床技能中心 实验技术岗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http://jy.tj.gov.cn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www.tmu.edu.cn</w:t>
            </w:r>
          </w:p>
        </w:tc>
      </w:tr>
      <w:tr>
        <w:trPr>
          <w:trHeight w:val="11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天津市园林学校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教师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8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http://csgl.tj.gov.c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http://www.tjtalents.com.cn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天津中德应用技术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机械工程学院专业领军人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8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http://gyxxh.tj.gov.cn/tzgg/index.ht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http://www.tsguas.edu.cn/rczp/zpgg.htm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汽车与轨道交通学院专业领军人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机械工程学院机械电子工程专业教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智能制造学院电气工程与智能控制专业教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智能制造学院自动化专业教师一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智能制造学院自动化专业教师二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智能制造学院信息安全专业教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航空航天学院飞行器制造工程专业教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航空航天学院无人驾驶航空器系统工程专业教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汽车与轨道交通学院车辆工程专业教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汽车与轨道交通学院汽车服务工程专业教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软件与通信学院软件工程专业教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软件与通信学院物联网专业教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经贸管理学院质量管理工程专业教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应用外国语学院大学英语教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基础课部数学教师一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基础课部数学教师二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学院专职思政课教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艺术学院工艺美术教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艺术学院数字媒体艺术教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天津市市直机关幼儿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专业技术岗位保育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http://www.tjtalents.com.cn</w:t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天津交通职业学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思政课教师（一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8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http://www.tjrc.com.cn;http://www.tjtalents.com.cn;http://www.tjtvc.com;http://www.tjjtjt.net</w:t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思政课教师（二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少数民族专职辅导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C3C3C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C3C3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">
    <w:name w:val="HTML 缩写"/>
    <w:basedOn w:val="Style13"/>
    <w:qFormat/>
    <w:rPr/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sz w:val="14"/>
      <w:szCs w:val="14"/>
      <w:u w:val="none"/>
    </w:rPr>
  </w:style>
  <w:style w:type="character" w:styleId="VisitedInternetLink">
    <w:name w:val="FollowedHyperlink"/>
    <w:basedOn w:val="Style13"/>
    <w:rPr>
      <w:color w:val="000000"/>
      <w:sz w:val="14"/>
      <w:szCs w:val="14"/>
      <w:u w:val="none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47:00Z</dcterms:created>
  <dc:creator>Administrator</dc:creator>
  <dc:description/>
  <dc:language>en-US</dc:language>
  <cp:lastModifiedBy>Administrator</cp:lastModifiedBy>
  <cp:lastPrinted>2020-07-22T18:27:00Z</cp:lastPrinted>
  <dcterms:modified xsi:type="dcterms:W3CDTF">2020-08-06T02:22:3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