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b/>
          <w:b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bidi="ar"/>
        </w:rPr>
        <w:t>春谷</w:t>
      </w:r>
      <w:r>
        <w:rPr>
          <w:rFonts w:cs="宋体" w:ascii="宋体" w:hAnsi="宋体"/>
          <w:b/>
          <w:bCs w:val="false"/>
          <w:color w:val="000000"/>
          <w:kern w:val="0"/>
          <w:sz w:val="40"/>
          <w:szCs w:val="40"/>
          <w:lang w:bidi="ar"/>
        </w:rPr>
        <w:t>3D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bidi="ar"/>
        </w:rPr>
        <w:t>打印研究院招聘人员专业、学历要求及岗位职责说明</w:t>
      </w:r>
    </w:p>
    <w:tbl>
      <w:tblPr>
        <w:tblW w:w="1369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05"/>
        <w:gridCol w:w="416"/>
        <w:gridCol w:w="2062"/>
        <w:gridCol w:w="1629"/>
        <w:gridCol w:w="1478"/>
        <w:gridCol w:w="6311"/>
      </w:tblGrid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         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责</w:t>
            </w:r>
          </w:p>
        </w:tc>
      </w:tr>
      <w:tr>
        <w:trPr>
          <w:trHeight w:val="1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   发   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0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机械工程（一级学科）、电气工程（一级学科）、仪器科学与技术（一级学科）、化学工程与技术（一级学科）、材料科学与工程（一级学科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研究生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申报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发部预算、资产和研发物资的管理，以及相关设备的日常维护保养；负责实验室的日常工作；参与安徽增材制造协同研发中心的研发项目。</w:t>
            </w:r>
          </w:p>
        </w:tc>
      </w:tr>
      <w:tr>
        <w:trPr>
          <w:trHeight w:val="1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综合管理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00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国语言文学类、新闻传播学类、播音与主持艺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公司新闻报道、文案编辑、档案资料整理等；负责公司各项规章制度的制定、运行评估及修订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公司各类行政事务管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负责工业旅游讲解。</w:t>
            </w:r>
          </w:p>
        </w:tc>
      </w:tr>
      <w:tr>
        <w:trPr>
          <w:trHeight w:val="1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市场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002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设计学类、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机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公司企业品牌传播；负责公司网站、公众号等服务平台建设、运营、管理；负责公司组织展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园区招聘会工作；负责公司开展各类对外宣传资料设计、推介活动；负责对接其他合作媒体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9:47Z</dcterms:created>
  <dc:creator>3D56456</dc:creator>
  <dc:description/>
  <dc:language>en-US</dc:language>
  <cp:lastModifiedBy>某小小</cp:lastModifiedBy>
  <cp:lastPrinted>2020-08-06T09:27:00Z</cp:lastPrinted>
  <dcterms:modified xsi:type="dcterms:W3CDTF">2020-08-06T0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