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宁市盛都城市开发有限责任公司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应聘岗位名称：                   日期：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270"/>
        <w:gridCol w:w="490"/>
        <w:gridCol w:w="744"/>
        <w:gridCol w:w="1140"/>
        <w:gridCol w:w="320"/>
        <w:gridCol w:w="1942"/>
      </w:tblGrid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薪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教育经历（从高中开始，时间倒序排列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教育经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励、荣誉或资格证书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经历（时间倒序排列，实习经验不计在内）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，工作单位名称，职务，证明人，联系电话</w:t>
            </w:r>
          </w:p>
        </w:tc>
      </w:tr>
      <w:tr>
        <w:trPr>
          <w:trHeight w:val="3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声明以上内容全部属实，如有虚假，南宁市盛都城市开发有限责任公司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相关资料的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ig</dc:creator>
  <dc:description/>
  <cp:keywords/>
  <dc:language>en-US</dc:language>
  <cp:lastModifiedBy>BiLL</cp:lastModifiedBy>
  <dcterms:modified xsi:type="dcterms:W3CDTF">2020-05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