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;Arial Unicode MS" w:hAnsi="方正黑体简体;Arial Unicode MS" w:eastAsia="方正黑体简体;Arial Unicode MS" w:cs="方正黑体简体;Arial Unicode MS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邛崃市建设投资集团有限公司及下辖公司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招聘企业雇员条件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3"/>
        <w:gridCol w:w="3239"/>
        <w:gridCol w:w="1081"/>
        <w:gridCol w:w="1260"/>
        <w:gridCol w:w="1433"/>
        <w:gridCol w:w="2346"/>
        <w:gridCol w:w="2139"/>
        <w:gridCol w:w="74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7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应聘资格条件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邛崃市建设投资集团有限审计法务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计专员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公司及子公司内部控制制度的监督及企业资金、财产安全、完整性的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；按照审计计划，完成审计项目的审计工作；完成领导交办的其他工作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程审计、审计学、工程造价专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司或企业从事审计工作二年以上工作经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同等条件下具有审计职称者优先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计会计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照国家会计制度的规定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日常账务处理及会计报表编制等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照会计档案管理办法建立和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务档案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并根据需要做好各项辅助台账；完成领导交办的其他工作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学、财务管理、审计学专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熟练操作用友软件、办公软件等，具有公司或企业从事会计工作三年以上工作经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同等条件下具有会计中级职称优先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务专员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与公司业务并提出法律支持工作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善公司风险管理流程、拟定各项流程及规章制度；参与公司各类项目投资的前期法律风险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或配合律师顾问完成公司的应诉和诉讼事务；完成领导交办的其他工作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学类专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公司或企业从事法务工作一年以上工作经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同等条件下具有法律职业资格证书优先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邛崃市建设投资集团有限公司财务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纳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各公司项目支付相关文件的签收和保管、各公司各银行所有结算业务、票据开具等日常出纳工作；协助会计做好账务处理工作；根据需要，做好各项辅助台账；完成领导交办的其他工作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学、财务管理及财政学类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司或企业从事财务、出纳工作两年以上工作经验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开车、能出外勤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邛崃市建设投资集团有限公司财务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融资专员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与金融机构进行商谈，针对不同金融机构的特点设计融资项目和方式；负责项目融资贷款资料的收集、整理、上报、归档和放款手续的办理；完成领导交办的其他工作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济学类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悉财政、税收、金融等相关法律法规和财务管理知识，具有从事融资等相关工作或者银行工作二年以上工作经验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驾照，熟练开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邛崃市建设投资集团有限公司工程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规划设计专员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政、房建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进行技术性审查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提出合理建议；进行项目的设计图纸审核、把控各项目施工图的图纸质量、设计进度控制及协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等；完成领导交办的其他工作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乡规划、城市设计等建筑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从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设计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相关工作三年以上工作经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同等条件下具备工程类中级技术职称者优先，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邛崃市国盛建筑工程质量检测有限公司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室内环境检测主管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室内环境检测工作的技术指导，对检测人员的技术操作进行规范把关，监督试验检测操作过程，对检测结果负责任。完成领导交办的其他事务。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材料类、化学类、土木类专业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建筑材料检测或化学分析等相关工作八年以上，需提供业绩证明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备工程类中级技术职称，具有经行业主管部门认可的室内环境污染控制类检测上岗证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检测员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时准确完成日常检测工作；完成领导交办的其他事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材料类、化学类、土木类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体从事检验检测相关工作二年以上工作经验。需提供业绩证明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备助理工程师以上技术职称，具有经行业主管部门认可的上岗证。中级以上职称优先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检测分析报告整理打印、装订等；协助日常工作开展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胜任公司商务洽谈、出纳、项目管理等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程管理、产品质量工程及土木类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从事项目管理工作二年以上工作经验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备工程类中级技术职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邛崃市国盛商贸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贸业务人员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负责拓展贸易业务，含贸易业务前期洽谈、合同签订、交易过程中的沟通协调、交易完成后对账，协助开具专票等相关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际商务、工商管理、市场营销等工商管理类专业及电子商务类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大宗商品贸易工作经验；具有建材、医药、化工产品等行业销售工作经验。需提供业绩证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，条件优秀者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des">
    <w:name w:val="cdes"/>
    <w:basedOn w:val="Style13"/>
    <w:qFormat/>
    <w:rPr/>
  </w:style>
  <w:style w:type="character" w:styleId="Cvlu">
    <w:name w:val="cvlu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Calibri" w:hAnsi="Calibri" w:eastAsia="文鼎小标宋简;宋体" w:cs="Calibri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1:00Z</dcterms:created>
  <dc:creator>rsjrsk1</dc:creator>
  <dc:description/>
  <dc:language>en-US</dc:language>
  <cp:lastModifiedBy>admin</cp:lastModifiedBy>
  <cp:lastPrinted>2018-11-07T13:26:00Z</cp:lastPrinted>
  <dcterms:modified xsi:type="dcterms:W3CDTF">2020-08-07T08:03:18Z</dcterms:modified>
  <cp:revision>679</cp:revision>
  <dc:subject/>
  <dc:title>2014年四川成都市人民政府研究室招聘政府雇员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