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5"/>
        <w:gridCol w:w="1155"/>
        <w:gridCol w:w="2092"/>
        <w:gridCol w:w="960"/>
        <w:gridCol w:w="1436"/>
      </w:tblGrid>
      <w:tr>
        <w:trPr>
          <w:trHeight w:val="1155" w:hRule="atLeast"/>
        </w:trPr>
        <w:tc>
          <w:tcPr>
            <w:tcW w:w="91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邛崃市建设投资集团有限公司及下辖公司</w:t>
            </w:r>
          </w:p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招聘企业雇员报名表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35</wp:posOffset>
                      </wp:positionV>
                      <wp:extent cx="971550" cy="1200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5pt;margin-top:0pt;width:76.45pt;height:9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民        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性        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婚        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参        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学历编号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        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调整岗位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表论文、著作及参与研究项目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获得奖励及荣誉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受处分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主要家庭成员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报名初审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原件校验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Cs w:val="21"/>
          <w:shd w:fill="F9F9F9" w:val="clear"/>
        </w:rPr>
        <w:t>本表双面打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Cs w:val="21"/>
          <w:shd w:fill="F9F9F9" w:val="clear"/>
        </w:rPr>
        <w:t>报考人员应对自己所提交资料的真实性负责，诚实应聘。凡提供虚假报考材料、伪造、变造有关证件、材料、信息，或以其他不正当手段获取考试资格、考试考核过程中作弊等违反公开招聘纪律的报考人员，将取消应聘资格。对通过考试等环节已聘用人员，一经查实，即予解除聘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vlu">
    <w:name w:val="cvlu"/>
    <w:basedOn w:val="Style13"/>
    <w:qFormat/>
    <w:rPr/>
  </w:style>
  <w:style w:type="character" w:styleId="Cdes">
    <w:name w:val="cdes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Calibri" w:hAnsi="Calibri" w:eastAsia="文鼎小标宋简;宋体" w:cs="Calibri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1:00Z</dcterms:created>
  <dc:creator>rsjrsk1</dc:creator>
  <dc:description/>
  <dc:language>en-US</dc:language>
  <cp:lastModifiedBy>admin</cp:lastModifiedBy>
  <cp:lastPrinted>2018-11-07T13:26:00Z</cp:lastPrinted>
  <dcterms:modified xsi:type="dcterms:W3CDTF">2020-08-07T08:02:00Z</dcterms:modified>
  <cp:revision>679</cp:revision>
  <dc:subject/>
  <dc:title>2014年四川成都市人民政府研究室招聘政府雇员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