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2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山天文高速公路投资开发有限公司招聘岗位需求表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7"/>
        <w:gridCol w:w="657"/>
        <w:gridCol w:w="662"/>
        <w:gridCol w:w="657"/>
        <w:gridCol w:w="955"/>
        <w:gridCol w:w="1614"/>
        <w:gridCol w:w="1432"/>
        <w:gridCol w:w="2063"/>
        <w:gridCol w:w="1530"/>
        <w:gridCol w:w="1678"/>
        <w:gridCol w:w="1244"/>
      </w:tblGrid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部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招聘计划</w:t>
            </w:r>
          </w:p>
        </w:tc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所    需    资    格    条   件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  <w:lang w:val="en-US" w:eastAsia="zh-CN"/>
              </w:rPr>
              <w:t>薪酬待遇</w:t>
            </w:r>
          </w:p>
        </w:tc>
      </w:tr>
      <w:tr>
        <w:trPr>
          <w:trHeight w:val="8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职位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岗位需求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工作经验及岗位经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职称及职业资格要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专业知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技能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5"/>
                <w:szCs w:val="15"/>
              </w:rPr>
              <w:t>能力素质要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公路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高级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岁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大学专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Times New Roman"/>
                <w:sz w:val="15"/>
                <w:szCs w:val="15"/>
              </w:rPr>
            </w:pPr>
            <w:r>
              <w:rPr>
                <w:rFonts w:cs="Times New Roman" w:eastAsia="方正仿宋_GBK"/>
                <w:sz w:val="15"/>
                <w:szCs w:val="15"/>
              </w:rPr>
              <w:t>土木工程类、</w:t>
            </w:r>
            <w:r>
              <w:rPr>
                <w:rFonts w:cs="Times New Roman" w:eastAsia="方正仿宋_GBK"/>
                <w:sz w:val="15"/>
                <w:szCs w:val="15"/>
              </w:rPr>
              <w:t>公路</w:t>
            </w:r>
            <w:r>
              <w:rPr>
                <w:rFonts w:cs="Times New Roman" w:eastAsia="方正仿宋_GBK"/>
                <w:sz w:val="15"/>
                <w:szCs w:val="15"/>
              </w:rPr>
              <w:t>工程类等公路建设相关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sz w:val="15"/>
                <w:szCs w:val="15"/>
              </w:rPr>
              <w:t>10</w:t>
            </w:r>
            <w:r>
              <w:rPr>
                <w:rFonts w:cs="Times New Roman" w:eastAsia="方正仿宋_GBK"/>
                <w:sz w:val="15"/>
                <w:szCs w:val="15"/>
              </w:rPr>
              <w:t>年及以上相关工作经验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，具备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个及以上高速公路项目指挥部管理经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sz w:val="15"/>
                <w:szCs w:val="15"/>
              </w:rPr>
            </w:pPr>
            <w:r>
              <w:rPr>
                <w:rFonts w:cs="Times New Roman" w:eastAsia="方正仿宋_GBK"/>
                <w:sz w:val="15"/>
                <w:szCs w:val="15"/>
              </w:rPr>
              <w:t>高级工程师、安全管理</w:t>
            </w:r>
            <w:r>
              <w:rPr>
                <w:rFonts w:eastAsia="方正仿宋_GBK" w:cs="Times New Roman"/>
                <w:sz w:val="15"/>
                <w:szCs w:val="15"/>
              </w:rPr>
              <w:t>B</w:t>
            </w:r>
            <w:r>
              <w:rPr>
                <w:rFonts w:cs="Times New Roman" w:eastAsia="方正仿宋_GBK"/>
                <w:sz w:val="15"/>
                <w:szCs w:val="15"/>
              </w:rPr>
              <w:t>证等相关公路建设所需资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掌握公路工程建设管理，有较强的组织协调能力，掌握并熟悉公路工程社工技术规范，施工工艺，安全技术等知识，熟悉公路工程相关政策法规等知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熟练使用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office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办公软件操作、工程制图与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CAD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应急管理能力、分析判断能力、沟通能力、风险防范能力、信息收集能力、统筹协调能力、关注细节能力、保密意识、自律能力、执行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按照公司薪酬制度执行，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36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含个人部分“五险一金”），公司按照有关规定缴纳“五险一金”。</w:t>
            </w:r>
          </w:p>
        </w:tc>
      </w:tr>
      <w:tr>
        <w:trPr>
          <w:trHeight w:val="2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计划合同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合同管理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岁以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大学本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公路工程项目管理、工程管理、造价类相关专业优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年以上工程管理工作经验，</w:t>
            </w:r>
            <w:bookmarkStart w:id="0" w:name="OLE_LINK1"/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具备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个及以上高速公路项目的</w:t>
            </w:r>
            <w:bookmarkEnd w:id="0"/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合同管理经历或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年以上工程招标、采购工作经验；（具有建设单位合同计量管理工作经验者优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具有初级以上职称；具有交通运输部公路工程造价人员（乙级以上证书）、计量从业资格师优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熟悉掌握项目管理、工程管理、法律类等相关专业知识；掌握工程管理、合同管理相关知识，熟悉行业相关法律法规知识及招标、采购运作流程，了解公司各项经营业务知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熟练使用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office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等办公软件、合同管理等软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分析判断能力、沟通能力、协作能力、风险防范能力、信息收集能力、统筹协调能力、谈判能力、关注细节能力、保密意识、自律能力、执行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按照公司薪酬制度执行，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含个人部分“五险一金”），公司按照有关规定缴纳“五险一金”。</w:t>
            </w:r>
          </w:p>
        </w:tc>
      </w:tr>
      <w:tr>
        <w:trPr>
          <w:trHeight w:val="2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计划合同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计量管理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岁以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大学本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项目管理、工程管理、造价类相关专业优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年及以上公路工程合同计量管理工作经验，具备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个及以上高速公路项目的合同计量管理工作经历（具有建设单位合同计量管理工作经验者优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具有初级以上职称；具有交通运输部公路工程造价人员（乙级以上证书）、计量从业资格师优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掌握工程管理、合同管理、造价管理、计量管理相关知识，熟悉公路工程行业相关法律法规知识及计量运作流程，了解公司各项经营业务知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熟练使用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office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CAD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等办公软件、合同管理软件、预算软件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分析判断能力、沟通能力、协作能力、风险防范能力、信息收集能力、统筹协调能力、谈判能力、关注细节能力、保密意识、自律能力、执行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按照公司薪酬制度执行，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含个人部分“五险一金”），公司按照有关规定缴纳“五险一金”。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技术质量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试验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岁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大学专科及以上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sz w:val="15"/>
                <w:szCs w:val="15"/>
              </w:rPr>
              <w:t>道路桥梁、试验检测相关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sz w:val="15"/>
                <w:szCs w:val="15"/>
              </w:rPr>
              <w:t>5</w:t>
            </w:r>
            <w:r>
              <w:rPr>
                <w:rFonts w:cs="Times New Roman" w:eastAsia="方正仿宋_GBK"/>
                <w:sz w:val="15"/>
                <w:szCs w:val="15"/>
              </w:rPr>
              <w:t>年及以上道桥相关现场试验工作经验，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具备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个及以上高速公路项目的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  <w:lang w:val="en-US" w:eastAsia="zh-CN"/>
              </w:rPr>
              <w:t>试验管理经验，</w:t>
            </w:r>
            <w:r>
              <w:rPr>
                <w:rFonts w:cs="Times New Roman" w:eastAsia="方正仿宋_GBK"/>
                <w:sz w:val="15"/>
                <w:szCs w:val="15"/>
              </w:rPr>
              <w:t>具备丰富的现场施工经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sz w:val="15"/>
                <w:szCs w:val="15"/>
              </w:rPr>
              <w:t>持“公路试验检测工程师”证书，中级以上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熟悉公路行业试验检测相关的国家标准、规范，具备较好的专业理论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熟练使用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office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等办公软件、安全设备操作能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应急管理能力、分析判断能力、沟通能力、风险防范能力、信息收集能力、统筹协调能力、关注细节能力、保密意识、自律能力、执行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按照公司薪酬制度执行，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cs="Times New Roman" w:eastAsia="方正仿宋_GBK"/>
                <w:color w:val="000000"/>
                <w:kern w:val="0"/>
                <w:sz w:val="15"/>
                <w:szCs w:val="15"/>
              </w:rPr>
              <w:t>含个人部分“五险一金”），公司按照有关规定缴纳“五险一金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2"/>
        <w:ind w:left="64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2"/>
        <w:spacing w:before="0" w:after="120"/>
        <w:ind w:left="64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占位符文本"/>
    <w:qFormat/>
    <w:rPr>
      <w:color w:val="808080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vertAlign w:val="subscript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next w:val="Style15"/>
    <w:qFormat/>
    <w:pPr/>
    <w:rPr>
      <w:rFonts w:eastAsia="宋体"/>
      <w:sz w:val="28"/>
      <w:szCs w:val="28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  <w:lang w:eastAsia="en-US"/>
    </w:rPr>
  </w:style>
  <w:style w:type="paragraph" w:styleId="CharCharCharCharCharChar1">
    <w:name w:val="Char Char Char Char Char Char"/>
    <w:basedOn w:val="Normal"/>
    <w:next w:val="Style15"/>
    <w:qFormat/>
    <w:pPr/>
    <w:rPr>
      <w:rFonts w:eastAsia="宋体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before="0" w:after="600"/>
      <w:ind w:firstLine="400"/>
    </w:pPr>
    <w:rPr>
      <w:rFonts w:ascii="宋体" w:hAnsi="宋体" w:eastAsia="宋体" w:cs="宋体"/>
      <w:sz w:val="78"/>
      <w:szCs w:val="78"/>
      <w:u w:val="none"/>
      <w:shd w:fill="auto" w:val="clear"/>
      <w:lang w:val="zh-TW" w:eastAsia="zh-TW" w:bidi="zh-TW"/>
    </w:rPr>
  </w:style>
  <w:style w:type="paragraph" w:styleId="Style61">
    <w:name w:val="_Style 6"/>
    <w:basedOn w:val="Normal"/>
    <w:next w:val="Style15"/>
    <w:qFormat/>
    <w:pPr/>
    <w:rPr>
      <w:rFonts w:eastAsia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5:00Z</dcterms:created>
  <dc:creator>沈良</dc:creator>
  <dc:description/>
  <dc:language>en-US</dc:language>
  <cp:lastModifiedBy>wei</cp:lastModifiedBy>
  <cp:lastPrinted>2020-08-07T08:10:00Z</cp:lastPrinted>
  <dcterms:modified xsi:type="dcterms:W3CDTF">2020-08-07T08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