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辽源市</w:t>
      </w:r>
      <w:r>
        <w:rPr>
          <w:rFonts w:ascii="宋体" w:hAnsi="宋体" w:cs="宋体"/>
          <w:sz w:val="44"/>
          <w:szCs w:val="44"/>
          <w:lang w:val="en-US" w:eastAsia="zh-CN"/>
        </w:rPr>
        <w:t>事业单位公开招聘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应征入伍高校毕业生</w:t>
      </w:r>
      <w:r>
        <w:rPr>
          <w:rFonts w:ascii="宋体" w:hAnsi="宋体" w:cs="宋体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eastAsia="方正大标宋简体;微软雅黑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应立即通过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辽源市疫情防控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614822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辽源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疫情防控相关要求。须进行隔离观察的，要提前到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辽源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下载打印《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eastAsia="zh-CN"/>
        </w:rPr>
        <w:t>辽源市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事业单位公开招聘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2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年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eastAsia="zh-CN"/>
        </w:rPr>
        <w:t>应征入伍高校毕业生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eastAsia="zh-CN"/>
        </w:rPr>
        <w:t>辽源市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事业单位公开招聘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2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年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eastAsia="zh-CN"/>
        </w:rPr>
        <w:t>应征入伍高校毕业生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辽源市事业单位公开招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应征入伍高校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新冠肺炎疫情防控告知书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市人民</w:t>
            </w:r>
            <w:r>
              <w:rPr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孙庆祝</cp:lastModifiedBy>
  <cp:lastPrinted>2020-08-04T16:22:00Z</cp:lastPrinted>
  <dcterms:modified xsi:type="dcterms:W3CDTF">2020-08-06T07:58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