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20" w:hanging="35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1:</w:t>
      </w:r>
    </w:p>
    <w:p>
      <w:pPr>
        <w:pStyle w:val="Normal"/>
        <w:spacing w:lineRule="exact" w:line="560"/>
        <w:ind w:left="4000" w:hanging="176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海南省海洋监测预报中心公开招聘工作人员岗位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9"/>
        <w:gridCol w:w="547"/>
        <w:gridCol w:w="992"/>
        <w:gridCol w:w="5883"/>
        <w:gridCol w:w="1304"/>
        <w:gridCol w:w="1449"/>
        <w:gridCol w:w="2326"/>
      </w:tblGrid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急预警监测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岗位    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共管理类（应急管理）、水利类（水文学与水资源、水文与水资源工程、水务工程、水资源与海洋工程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、海洋科学类（海洋化学、海洋生物学）、化学类（应用化学、化学）、环境科学与工程类（环境监测、环境科学）、生物科学类（生物技术、生物工程）、土木类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防灾减灾工程及防护工程、灾害防治工程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地质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地球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化学、资源勘查工程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（相关专业工程师及以上职称，或硕士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年龄放宽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急遥感监测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测绘类（摄影测量与遥感、测绘工程、遥感科学与技术）、地理科学类（自然地理学、地理科学、地理学、地理信息系统、地理信息系统与地图）、公共管理类（应急管理）、灾害防治工程、水文学与水资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B05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海洋观测预报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气科学类（不含农业气象）、海洋科学类（物理海洋学、海洋科学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海洋减灾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气科学类（不含农业气象）、水利类（水文学与水资源、水文与水资源工程、水务工程、水资源与海洋工程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、海洋科学类（物理海洋学、海洋科学、海洋化学）、化学类（应用化学、化学）、生物科学类（生物技术、生物工程）、环境科学与工程类（环境监测、环境科学）、地质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地球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化学、资源勘查工程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信息技术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类（计算机科学与技术、计算机与信息管理、计算机技术、应用软件工程）、测绘类（地图制图学与地理信息工程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硕士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文秘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中国语言文学类（汉语言文学、中文学、文秘学、编辑学）、新闻传播类（除体育新闻）、公共管理类（应急管理）、图书情报与档案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海南应届贫困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报帐员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商管理类、统计学类、财政学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：专业要求为参考《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国家公务员考试专业分类目录》；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以下是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（含）以后出生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以下是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（含）以后出生；相关职称指省人才局批准认可的岗位需求相关专业的职称资质证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964" w:top="1474" w:footer="851" w:bottom="1361"/>
          <w:pgNumType w:start="1" w:fmt="decimal"/>
          <w:formProt w:val="false"/>
          <w:textDirection w:val="lrTb"/>
          <w:docGrid w:type="default" w:linePitch="500" w:charSpace="0"/>
        </w:sect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orient="landscape" w:w="16783" w:h="11850"/>
      <w:pgMar w:left="1247" w:right="1219" w:gutter="0" w:header="1402" w:top="1458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39"/>
    </w:pPr>
    <w:rPr>
      <w:rFonts w:eastAsia="宋体"/>
      <w:sz w:val="21"/>
    </w:rPr>
  </w:style>
  <w:style w:type="paragraph" w:styleId="3">
    <w:name w:val="正文文本缩进 3"/>
    <w:basedOn w:val="Normal"/>
    <w:qFormat/>
    <w:pPr>
      <w:ind w:firstLine="62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15:00Z</dcterms:created>
  <dc:creator>cai junxu</dc:creator>
  <dc:description/>
  <dc:language>en-US</dc:language>
  <cp:lastModifiedBy>ぺ灬cc果冻ル</cp:lastModifiedBy>
  <cp:lastPrinted>2020-08-07T11:15:00Z</cp:lastPrinted>
  <dcterms:modified xsi:type="dcterms:W3CDTF">2020-08-11T03:32:25Z</dcterms:modified>
  <cp:revision>81</cp:revision>
  <dc:subject/>
  <dc:title>龙湖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