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富平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优秀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/>
        </w:rPr>
        <w:t>医疗技术人员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91"/>
        <w:gridCol w:w="413"/>
        <w:gridCol w:w="1167"/>
        <w:gridCol w:w="217"/>
        <w:gridCol w:w="11"/>
        <w:gridCol w:w="683"/>
        <w:gridCol w:w="858"/>
        <w:gridCol w:w="38"/>
        <w:gridCol w:w="1116"/>
        <w:gridCol w:w="408"/>
        <w:gridCol w:w="1406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及科室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何时获取何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岗位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从高中填起，含继续教育经历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起止时间、工作单位及岗位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富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县公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承诺以上信息真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且不存在不受理报名情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如有不符，愿承担一切由此产生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ぺ灬cc果冻ル</cp:lastModifiedBy>
  <cp:lastPrinted>2020-07-31T18:08:00Z</cp:lastPrinted>
  <dcterms:modified xsi:type="dcterms:W3CDTF">2020-08-11T01:45:1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