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eastAsia="zh-CN"/>
        </w:rPr>
        <w:t>富平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eastAsia="zh-CN"/>
        </w:rPr>
        <w:t>引进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优秀教师报名登记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08"/>
        <w:gridCol w:w="1213"/>
        <w:gridCol w:w="1038"/>
        <w:gridCol w:w="750"/>
        <w:gridCol w:w="1285"/>
        <w:gridCol w:w="408"/>
        <w:gridCol w:w="1383"/>
      </w:tblGrid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师范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考岗位及科目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从高中填起，含继续教育经历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起止时间、工作单位及岗位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获奖情况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3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富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县公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引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承诺以上信息真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且不存在不受理报名情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如有不符，愿承担一切由此产生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3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33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ぺ灬cc果冻ル</cp:lastModifiedBy>
  <cp:lastPrinted>2020-07-31T18:08:00Z</cp:lastPrinted>
  <dcterms:modified xsi:type="dcterms:W3CDTF">2020-08-11T01:44:5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