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556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1"/>
          <w:szCs w:val="21"/>
          <w:lang w:eastAsia="zh-CN"/>
        </w:rPr>
        <w:t>招聘岗位及条件</w:t>
      </w:r>
    </w:p>
    <w:tbl>
      <w:tblPr>
        <w:tblW w:w="1648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1"/>
        <w:gridCol w:w="1391"/>
        <w:gridCol w:w="935"/>
        <w:gridCol w:w="3824"/>
        <w:gridCol w:w="7011"/>
        <w:gridCol w:w="2693"/>
      </w:tblGrid>
      <w:tr>
        <w:trPr>
          <w:trHeight w:val="15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岗位名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岗位类型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岗位职责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聘条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聘邮箱、电话</w:t>
            </w:r>
          </w:p>
        </w:tc>
      </w:tr>
      <w:tr>
        <w:trPr>
          <w:trHeight w:val="246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创业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创业竞赛管理岗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/>
              </w:rPr>
              <w:t>A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/>
              </w:rPr>
              <w:t>1.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>组织安排各项培训工作，完成培训相关工作事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/>
              </w:rPr>
              <w:t>2.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>协助做好互联网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/>
              </w:rPr>
              <w:t>+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>项目培养相关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/>
              </w:rPr>
              <w:t>3.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>学院领导交办的其他工作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/>
              </w:rPr>
              <w:t>1.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>身体健康，工作责任心强，具有较强的执行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/>
              </w:rPr>
              <w:t>2.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>硕士研究生及以上学历，有科技竞赛、创新创业教育和实践项目指导和培训相关工作经验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/>
              </w:rPr>
              <w:t>3.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>熟练操作各项办公软件，有较强的文字功底和计算机应用学习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/>
              </w:rPr>
              <w:t>4.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>面对压力具备分析和解决问题的能力，较强的沟通能力和协作精神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/>
              </w:rPr>
              <w:t>5.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>计算机、文学、教育和经管类专业优先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>联系人：徐老师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>联系电话：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/>
              </w:rPr>
              <w:t>13666606303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>应聘邮箱：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lang w:val="en-US"/>
              </w:rPr>
              <w:t>472128065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7:23Z</dcterms:created>
  <dc:creator>Administrator</dc:creator>
  <dc:description/>
  <dc:language>en-US</dc:language>
  <cp:lastModifiedBy>那时花开咖啡馆。</cp:lastModifiedBy>
  <dcterms:modified xsi:type="dcterms:W3CDTF">2020-08-12T07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