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556"/>
        <w:jc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</w:rPr>
        <w:t>岗位聘期工资结构表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556"/>
        <w:jc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4705350" cy="2828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7:41Z</dcterms:created>
  <dc:creator>Administrator</dc:creator>
  <dc:description/>
  <dc:language>en-US</dc:language>
  <cp:lastModifiedBy>那时花开咖啡馆。</cp:lastModifiedBy>
  <dcterms:modified xsi:type="dcterms:W3CDTF">2020-08-12T07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