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佛山市南海区农业农村局招聘屠宰检疫驻场兽医职位表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00"/>
        <w:gridCol w:w="2164"/>
        <w:gridCol w:w="828"/>
        <w:gridCol w:w="792"/>
        <w:gridCol w:w="1173"/>
        <w:gridCol w:w="2769"/>
        <w:gridCol w:w="1575"/>
        <w:gridCol w:w="1385"/>
      </w:tblGrid>
      <w:tr>
        <w:trPr>
          <w:trHeight w:val="8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280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南海区农业农村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屠宰检疫驻场兽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派驻屠宰场实施屠宰检疫工作，需要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小时轮值班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周岁以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大专及以上学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A090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畜牧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A0906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兽医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B09030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动物科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B09040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动物医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B090403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动植物检疫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C09030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畜牧兽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C09030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动物医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C09030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动物防疫与检疫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C090305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动物医学检验技术</w:t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懂粤语优先；同等条件下，有从事动物防疫、检疫工作经历优先；需要轮值夜班，男士优先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1.2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万起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说明：①年龄计算时间为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日后出生；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学历学位须国家承认，国（境）外学历须提供学历认证；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版）。</w:t>
      </w:r>
    </w:p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32:00Z</dcterms:created>
  <dc:creator>郭秀桃</dc:creator>
  <dc:description/>
  <dc:language>en-US</dc:language>
  <cp:lastModifiedBy>郭秀桃</cp:lastModifiedBy>
  <dcterms:modified xsi:type="dcterms:W3CDTF">2020-08-11T04:33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