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85"/>
        <w:gridCol w:w="3030"/>
        <w:gridCol w:w="3135"/>
        <w:gridCol w:w="1290"/>
      </w:tblGrid>
      <w:tr>
        <w:trPr>
          <w:trHeight w:val="88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学历学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135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717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科研专业技术岗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生物科学、生物工程类、植物生产类、森林资源类、环境生态类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全日制普通高等院校本科及以上学历，学士及以上学位（研究生报考者学历类别不作要求）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该岗位需从事野外科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0:08Z</dcterms:created>
  <dc:creator>Administrator</dc:creator>
  <dc:description/>
  <dc:language>en-US</dc:language>
  <cp:lastModifiedBy>那时花开咖啡馆。</cp:lastModifiedBy>
  <dcterms:modified xsi:type="dcterms:W3CDTF">2020-08-12T0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