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0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参考格式）</w:t>
      </w:r>
    </w:p>
    <w:p>
      <w:pPr>
        <w:pStyle w:val="HTML"/>
        <w:spacing w:lineRule="atLeast" w:line="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惠州市惠阳区应急管理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有我单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系我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经研究，同意其报考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下属单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作人员职位。若该同志通过考试且被正式录用，我单位将积极配合做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相关调动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HTM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邓宇英</cp:lastModifiedBy>
  <cp:lastPrinted>2011-02-14T08:55:00Z</cp:lastPrinted>
  <dcterms:modified xsi:type="dcterms:W3CDTF">2020-05-14T03:51:4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