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368" w:before="0" w:after="0"/>
        <w:ind w:left="0" w:right="0" w:hanging="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职位及人数：</w:t>
      </w:r>
    </w:p>
    <w:tbl>
      <w:tblPr>
        <w:tblW w:w="1344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29"/>
        <w:gridCol w:w="2354"/>
        <w:gridCol w:w="961"/>
        <w:gridCol w:w="1477"/>
        <w:gridCol w:w="1477"/>
        <w:gridCol w:w="1477"/>
        <w:gridCol w:w="1465"/>
        <w:gridCol w:w="1465"/>
        <w:gridCol w:w="1935"/>
      </w:tblGrid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序号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聘用岗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招聘人数</w:t>
            </w:r>
          </w:p>
        </w:tc>
        <w:tc>
          <w:tcPr>
            <w:tcW w:w="73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资  格  条  件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年龄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学历学位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性别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专业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9"/>
                <w:szCs w:val="19"/>
              </w:rPr>
              <w:t>其他资格条件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党政办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工作人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0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驾照，形象佳，口才好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待遇按照管理后勤辅助类十五档。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镇委组织办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党建指导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中共党员，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驾照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征地拆迁办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工作人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熟练使用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AD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的优先考虑，男性为宜。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民政办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工作人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需下村入户开展工作，男性为宜。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劳动保障服务所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劳动协理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需派驻到村，长期居住在斗门镇为宜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斗门社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党建指导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中共党员，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驾照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期居住在斗门镇为宜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斗门社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报账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本科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中共党员，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C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驾照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期居住在斗门镇为宜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龙山管委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统计人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全日制大专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男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熟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Exce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操作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期居住在斗门镇为宜，合同期为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年。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林业站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护林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中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男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退伍军人优先考虑。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0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斗门镇综治队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综治队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中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男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退伍军人优先考虑。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1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福利中心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护工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0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岁及以下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初中及以上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男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istrator</cp:lastModifiedBy>
  <cp:lastPrinted>2020-08-11T09:09:00Z</cp:lastPrinted>
  <dcterms:modified xsi:type="dcterms:W3CDTF">2020-08-13T02:54:21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