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0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0-08-14T02:22:4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