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  <w:r>
        <w:rPr>
          <w:rFonts w:cs="方正小标宋简体" w:eastAsia="方正小标宋简体"/>
          <w:sz w:val="32"/>
          <w:szCs w:val="32"/>
        </w:rPr>
        <w:t>：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毕节市工投热力有限公司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向社会公开招聘人才职位表</w:t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0"/>
        <w:gridCol w:w="1165"/>
        <w:gridCol w:w="2206"/>
        <w:gridCol w:w="1275"/>
        <w:gridCol w:w="993"/>
        <w:gridCol w:w="1370"/>
        <w:gridCol w:w="431"/>
        <w:gridCol w:w="3018"/>
        <w:gridCol w:w="1427"/>
        <w:gridCol w:w="1732"/>
      </w:tblGrid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需求</w:t>
            </w:r>
            <w:r>
              <w:rPr>
                <w:rFonts w:cs="黑体;SimHei" w:eastAsia="黑体;SimHei"/>
                <w:sz w:val="20"/>
                <w:szCs w:val="15"/>
              </w:rPr>
              <w:t>部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需求岗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需求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年龄要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履历及其他相关要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提供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备注</w:t>
            </w:r>
          </w:p>
        </w:tc>
      </w:tr>
      <w:tr>
        <w:trPr>
          <w:trHeight w:val="182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办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公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党建宣传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大学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中共党员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年及以上从事过记者、新闻、采编相关工作经历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年及以上从事过记者、新闻、采编相关工作经历可放宽到大专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照公司薪酬方案给予相应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市内建档立卡贫困户家庭人员同等条件下优先考虑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0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计算机类、计算机通信、通信网络与设备、通信系统运行管理、新闻学、传播学、编辑出版学、新闻采编与制作、汉语言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大学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年及以上网络媒体工作经历；熟悉网络扩容，安全隐患排查及网络维护；熟练使用平面设计、摄影、音视频制作，熟练制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，熟练使用微信编辑工具，熟悉微信公众号推送；熟悉计算机软硬件的日常维护及管理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全日制硕士研究生学历年龄可放宽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岁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照公司薪酬方案给予相应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市内建档立卡贫困户家庭人员同等条件下优先考虑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9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财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会计、会计学、财务会计、会计电算化、会计与统计核算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全日制大学专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会计中级及以上职称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熟练运用财务软件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全日制硕士研究生学历年龄可放宽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照公司薪酬方案给予相应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市内建档立卡贫困户家庭人员同等条件下优先考虑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1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出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会计、会计学、财务会计、会计电算化、会计与统计核算 、金融学、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大学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无不良征信纪录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年及以上会计、出纳工作经历且具有初级会计职称的，学历可放宽至大专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照公司薪酬方案给予相应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市内建档立卡贫困户家庭人员同等条件下优先考虑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7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需求</w:t>
            </w:r>
            <w:r>
              <w:rPr>
                <w:rFonts w:cs="黑体;SimHei" w:eastAsia="黑体;SimHei"/>
                <w:sz w:val="20"/>
                <w:szCs w:val="15"/>
              </w:rPr>
              <w:t>部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需求岗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需求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年龄要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履历及其他相关要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提供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15"/>
              </w:rPr>
            </w:pPr>
            <w:r>
              <w:rPr>
                <w:rFonts w:cs="黑体;SimHei" w:eastAsia="黑体;SimHei"/>
                <w:sz w:val="20"/>
                <w:szCs w:val="15"/>
              </w:rPr>
              <w:t>备注</w:t>
            </w:r>
          </w:p>
        </w:tc>
      </w:tr>
      <w:tr>
        <w:trPr>
          <w:trHeight w:val="157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术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环保技术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大学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全日制硕士研究生学历年龄可放宽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岁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照公司薪酬方案给予相应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市内建档立卡贫困户家庭人员同等条件下优先考虑。</w:t>
            </w:r>
          </w:p>
        </w:tc>
      </w:tr>
      <w:tr>
        <w:trPr>
          <w:trHeight w:val="170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市场营销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商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大学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年及以上市场营销、市场开拓工作经历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年及以上市场营销、市场开拓经历且有独立为单位创收超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万元业绩的学历可放宽至大专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照公司薪酬方案给予相应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市内建档立卡贫困户家庭人员同等条件下优先考虑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6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项目投资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业务主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大学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有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家及以上国有企业工作经历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有在国有企业从事部门管理人员工作经历的年龄可放宽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周岁以下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照公司薪酬方案给予相应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市内建档立卡贫困户家庭人员同等条件下优先考虑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8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热力经营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综合管理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会计、会计学、财务会计、会计电算化、会计与统计核算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大学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无不良征信记录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年及以上收银、收费或供暖设备营销工作经历的学历可放宽至大专。</w:t>
            </w:r>
          </w:p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按照公司薪酬方案给予相应待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市内建档立卡贫困户家庭人员同等条件下优先考虑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left="61" w:hanging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批注框文本 Char"/>
    <w:basedOn w:val="Style13"/>
    <w:qFormat/>
    <w:rPr>
      <w:rFonts w:eastAsia="宋体;SimSun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2:00Z</dcterms:created>
  <dc:creator>Administrator</dc:creator>
  <dc:description/>
  <cp:keywords/>
  <dc:language>en-US</dc:language>
  <cp:lastModifiedBy>Administrator</cp:lastModifiedBy>
  <cp:lastPrinted>2020-08-11T19:08:00Z</cp:lastPrinted>
  <dcterms:modified xsi:type="dcterms:W3CDTF">2020-08-12T01:55:00Z</dcterms:modified>
  <cp:revision>13</cp:revision>
  <dc:subject/>
  <dc:title/>
</cp:coreProperties>
</file>