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招聘岗位及具体要求：</w:t>
      </w:r>
    </w:p>
    <w:tbl>
      <w:tblPr>
        <w:tblW w:w="83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8"/>
        <w:gridCol w:w="2768"/>
        <w:gridCol w:w="840"/>
        <w:gridCol w:w="3195"/>
      </w:tblGrid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岗位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办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地点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职数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具体要求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审批科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乐清市城南街道伯乐东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8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行政管理中心二楼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熟练使用办公软件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乐清市环保产业园区指挥部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乐清市经济开发区经七路纬二十路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具有驾照，熟练使用办公软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4:30:47Z</dcterms:created>
  <dc:creator>Administrator</dc:creator>
  <dc:description/>
  <dc:language>en-US</dc:language>
  <cp:lastModifiedBy>那时花开咖啡馆。</cp:lastModifiedBy>
  <dcterms:modified xsi:type="dcterms:W3CDTF">2020-08-14T04:3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