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6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徐州市第一人民医院医疗集团（驿城分院）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服务区域及人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铜山区驿城社区卫生服务中心位于长安路</w:t>
      </w: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号，占地面积约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Microsoft JhengHei" w:hAnsi="Microsoft JhengHei" w:cs="Microsoft JhengHei" w:eastAsia="Microsoft JhengHei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建筑面积约有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Microsoft JhengHei" w:hAnsi="Microsoft JhengHei" w:cs="Microsoft JhengHei" w:eastAsia="Microsoft JhengHei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其中业务用房面积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Microsoft JhengHei" w:hAnsi="Microsoft JhengHei" w:cs="Microsoft JhengHei" w:eastAsia="Microsoft JhengHei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是一所集医疗、康复、预防、保健、健康教育、计划生育技术指导六位于一体的一级综合性公立医疗机构，是铜山区城镇居民、职工医保定点单位。主要服务于滕寨、托龙山、高家营、汪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社区及大成物流园、托龙山安置、驿乐园、福乐园、馨乐园、驿城花园等几大小区，总人口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有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现有职工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人，其中专业技术人员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，高级职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中级职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初级职称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门诊及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门诊设全科诊室、中医康复科、预防保健部、、放射科、检验科、彩超心电图室等科室。开设病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张，年门诊量约为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万人次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医疗收入</w:t>
      </w: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万元，财政收入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万元，公卫收入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设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中心现拥有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、彩超、心电图机、脑彩色多普勒，全自动生化仪、微量元素分析仪、中医透药治疗仪、颈椎牵引器、胎心监护仪等先进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0:00Z</dcterms:created>
  <dc:creator>freeuser</dc:creator>
  <dc:description/>
  <cp:keywords/>
  <dc:language>en-US</dc:language>
  <cp:lastModifiedBy>PC</cp:lastModifiedBy>
  <dcterms:modified xsi:type="dcterms:W3CDTF">2020-08-13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