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7"/>
        <w:gridCol w:w="145"/>
        <w:gridCol w:w="661"/>
        <w:gridCol w:w="623"/>
        <w:gridCol w:w="470"/>
        <w:gridCol w:w="983"/>
        <w:gridCol w:w="152"/>
        <w:gridCol w:w="233"/>
        <w:gridCol w:w="754"/>
        <w:gridCol w:w="837"/>
        <w:gridCol w:w="433"/>
        <w:gridCol w:w="808"/>
        <w:gridCol w:w="386"/>
        <w:gridCol w:w="263"/>
        <w:gridCol w:w="1392"/>
      </w:tblGrid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资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</w:tr>
      <w:tr>
        <w:trPr>
          <w:trHeight w:val="353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婚 □离异 □已婚，子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 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宅电：</w:t>
            </w:r>
          </w:p>
        </w:tc>
      </w:tr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/</w:t>
            </w:r>
            <w:r>
              <w:rPr/>
              <w:t>联系电话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、培训请况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、</w:t>
            </w:r>
            <w:r>
              <w:rPr/>
              <w:t>培训机构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或培训内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服务单位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住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络者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系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</w:tr>
      <w:tr>
        <w:trPr>
          <w:trHeight w:val="3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32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32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1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长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郑重承诺，</w:t>
            </w:r>
            <w:r>
              <w:rPr>
                <w:rFonts w:ascii="宋体;SimSun" w:hAnsi="宋体;SimSun" w:cs="宋体;SimSun"/>
                <w:szCs w:val="21"/>
              </w:rPr>
              <w:t>以上提供的信息均真实、准确，如有虚假信息，本人愿意承担相应责任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本人签名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60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29:00Z</dcterms:created>
  <dc:creator>微软用户</dc:creator>
  <dc:description/>
  <dc:language>en-US</dc:language>
  <cp:lastModifiedBy>cyrano</cp:lastModifiedBy>
  <cp:lastPrinted>2020-08-12T12:27:00Z</cp:lastPrinted>
  <dcterms:modified xsi:type="dcterms:W3CDTF">2020-08-1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