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武宣县督查和绩效管理办公室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聘用劳务服务工作人员报名表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8"/>
        </w:rPr>
      </w:pPr>
      <w:r>
        <w:rPr>
          <w:rFonts w:eastAsia="Times New Roman" w:ascii="仿宋_GB2312" w:hAnsi="仿宋_GB2312"/>
          <w:sz w:val="24"/>
          <w:szCs w:val="28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214"/>
        <w:gridCol w:w="908"/>
        <w:gridCol w:w="825"/>
        <w:gridCol w:w="612"/>
        <w:gridCol w:w="948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简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诺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本人已经认真阅读《武宣县督查和绩效管理办公室面向社会公开招聘编外工作人员公告》，并保证理解和认同公告中的各项规定。本人承诺已经填写的报考信息准确、真实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此表须一式两份，如实填写，经审核发现与事实不符的，责任自负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cleprint">
    <w:name w:val="article_pri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5:00Z</dcterms:created>
  <dc:creator>AutoBVT</dc:creator>
  <dc:description/>
  <dc:language>en-US</dc:language>
  <cp:lastModifiedBy>Administrator</cp:lastModifiedBy>
  <dcterms:modified xsi:type="dcterms:W3CDTF">2020-08-17T10:12:02Z</dcterms:modified>
  <cp:revision>5</cp:revision>
  <dc:subject/>
  <dc:title>武宣县督查和绩效管理办公室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