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</w:rPr>
        <w:t>2020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</w:rPr>
        <w:t>年龙泉驿区卫生计生监督执法大队编外人员岗位需求表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48"/>
        <w:gridCol w:w="1384"/>
        <w:gridCol w:w="2496"/>
        <w:gridCol w:w="1663"/>
        <w:gridCol w:w="2356"/>
        <w:gridCol w:w="2909"/>
      </w:tblGrid>
      <w:tr>
        <w:trPr>
          <w:trHeight w:val="5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其他</w:t>
            </w: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年龄条件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协管员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类（不含护理专业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时值班，夜间执法，应急处突等高强度工作的条件和能力 </w:t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134" w:right="1701" w:gutter="0" w:header="0" w:top="1588" w:footer="0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Ca61">
    <w:name w:val="ca-61"/>
    <w:qFormat/>
    <w:rPr>
      <w:rFonts w:ascii="楷体_GB2312" w:hAnsi="楷体_GB2312" w:eastAsia="楷体_GB2312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4:00Z</dcterms:created>
  <dc:creator>Administrator</dc:creator>
  <dc:description/>
  <dc:language>en-US</dc:language>
  <cp:lastModifiedBy>詹浩</cp:lastModifiedBy>
  <cp:lastPrinted>2018-05-03T09:19:00Z</cp:lastPrinted>
  <dcterms:modified xsi:type="dcterms:W3CDTF">2020-08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