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名额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979"/>
        <w:gridCol w:w="994"/>
        <w:gridCol w:w="4863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工作单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名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备  注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市智慧城管中心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计算机及相关专业。有计算机技术与软件专业技术资格（水平）中级及以上、国家计算机等级考试证书、或从事计算机相关岗位工作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以上的优先考虑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市集聚区园林市政环卫服务中心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男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上班地点在集聚区，会驾驶汽车的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2:07Z</dcterms:created>
  <dc:creator>Administrator</dc:creator>
  <dc:description/>
  <dc:language>en-US</dc:language>
  <cp:lastModifiedBy>那时花开咖啡馆。</cp:lastModifiedBy>
  <dcterms:modified xsi:type="dcterms:W3CDTF">2020-08-19T09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