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/>
          <w:bCs/>
          <w:sz w:val="32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ぺ灬cc果冻ル</cp:lastModifiedBy>
  <dcterms:modified xsi:type="dcterms:W3CDTF">2020-08-19T09:2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