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bookmarkStart w:id="0" w:name="_GoBack"/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杭州余杭创新投资有限公司工作人员招聘计划一览表</w:t>
      </w:r>
      <w:bookmarkEnd w:id="0"/>
    </w:p>
    <w:tbl>
      <w:tblPr>
        <w:tblStyle w:val="3"/>
        <w:tblW w:w="144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0"/>
        <w:gridCol w:w="1111"/>
        <w:gridCol w:w="779"/>
        <w:gridCol w:w="1898"/>
        <w:gridCol w:w="1664"/>
        <w:gridCol w:w="3135"/>
        <w:gridCol w:w="2355"/>
        <w:gridCol w:w="1199"/>
      </w:tblGrid>
      <w:tr>
        <w:trPr>
          <w:trHeight w:val="7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需求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籍要求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</w:t>
            </w:r>
            <w:r>
              <w:rPr>
                <w:rStyle w:val="Font141"/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秘、中文、现代汉语、传播学、新闻学及相关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关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学、语言学及应用语言学、汉语言文字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新闻传媒、综合文字等岗位相关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</w:t>
            </w:r>
            <w:r>
              <w:rPr>
                <w:rStyle w:val="Font141"/>
                <w:rFonts w:eastAsia="宋体"/>
                <w:lang w:val="en-US" w:eastAsia="zh-CN" w:bidi="ar-S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、汉语言文学、新闻学、语言学及应用语言学、汉语言文字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文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关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</w:t>
            </w:r>
            <w:r>
              <w:rPr>
                <w:rStyle w:val="Font141"/>
                <w:rFonts w:eastAsia="宋体"/>
                <w:lang w:val="en-US" w:eastAsia="zh-CN" w:bidi="ar-SA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Style w:val="Font141"/>
                <w:rFonts w:eastAsia="宋体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14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、汉语言文学、新闻学、语言学及应用语言学、汉语言文字学、经济学类、管理学类及相关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综合文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</w:t>
            </w:r>
            <w:r>
              <w:rPr>
                <w:rStyle w:val="Font141"/>
                <w:rFonts w:eastAsia="宋体"/>
                <w:lang w:val="en-US" w:eastAsia="zh-CN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、汉语言文学、新闻学、语言学及应用语言学、汉语言文字学、统计学类、文秘类、经济学类、管理学类及相关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相关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</w:t>
            </w:r>
            <w:r>
              <w:rPr>
                <w:rStyle w:val="Font141"/>
                <w:rFonts w:eastAsia="宋体"/>
                <w:lang w:val="en-US" w:eastAsia="zh-CN" w:bidi="ar-S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、汉语言文学、新闻学、语言学及应用语言学、汉语言文字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Style w:val="Font141"/>
                <w:rFonts w:eastAsia="宋体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党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专业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共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党务工作经历或拥有党务工作者资质等级证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  <w:r>
              <w:rPr>
                <w:rStyle w:val="Font141"/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且具有中级会计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  <w:r>
              <w:rPr>
                <w:rStyle w:val="Font141"/>
                <w:rFonts w:eastAsia="宋体"/>
                <w:lang w:val="en-US" w:eastAsia="zh-CN" w:bidi="ar-S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管理、财务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且具有初级会计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</w:t>
            </w:r>
            <w:r>
              <w:rPr>
                <w:rStyle w:val="Font141"/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研究生均为生物科学、生物工程、医学及相关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医疗、医药行业工作经历或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医药行业招商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、自动化、通信工程及相关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及以上数字经济行业（包括但不限于人工智能、大数据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等相关领域）企业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</w:t>
            </w:r>
            <w:r>
              <w:rPr>
                <w:rStyle w:val="Font141"/>
                <w:rFonts w:eastAsia="宋体"/>
                <w:lang w:val="en-US" w:eastAsia="zh-CN" w:bidi="ar-S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、经济学及相关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金融、财务投资、审计、法律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与计算科学、软件工程、信息管理与信息系统及相关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以上大数据分析或管理相关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6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Style w:val="Font141"/>
                <w:rFonts w:eastAsia="宋体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14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学、财务管理、审计学、经济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19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造价工程</w:t>
            </w:r>
            <w:r>
              <w:rPr>
                <w:rStyle w:val="Font141"/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建筑工程或装饰工程预决算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熟悉各种预决算软件；具有一级造价工程师证书可放宽至大专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16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造价工程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Style w:val="Font141"/>
                <w:rFonts w:eastAsia="宋体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14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造价工程师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且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专业相关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市</w:t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划和国土资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乡规划、城市规划、建筑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7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管理</w:t>
            </w:r>
            <w:r>
              <w:rPr>
                <w:rStyle w:val="Font141"/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30303"/>
                <w:kern w:val="0"/>
                <w:sz w:val="21"/>
                <w:szCs w:val="21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、结构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管理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Style w:val="Font141"/>
                <w:rFonts w:eastAsia="宋体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14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及其自动化、给排水科学与工程、通信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1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政工程</w:t>
            </w:r>
            <w:r>
              <w:rPr>
                <w:rStyle w:val="Font141"/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Style w:val="Font141"/>
                <w:rFonts w:eastAsia="宋体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地下空间工程、</w:t>
            </w:r>
            <w:r>
              <w:rPr>
                <w:rStyle w:val="Font14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路桥梁与渡河工程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政工程、桥梁与隧道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20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政工程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Style w:val="Font141"/>
                <w:rFonts w:eastAsia="宋体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14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路桥梁与渡河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专业相关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外现场勘察、项目巡查管理等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7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化工程</w:t>
            </w:r>
            <w:r>
              <w:rPr>
                <w:rStyle w:val="Font141"/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Style w:val="Font141"/>
                <w:rFonts w:eastAsia="宋体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14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景园林、城乡规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专业相关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7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化工程</w:t>
            </w:r>
            <w:r>
              <w:rPr>
                <w:rStyle w:val="Font141"/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Style w:val="Font141"/>
                <w:rFonts w:eastAsia="宋体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14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园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专业相关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能够从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外现场勘察、项目巡查管理等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7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Style w:val="Font141"/>
                <w:rFonts w:eastAsia="宋体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14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含）以后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Style w:val="Font141"/>
                <w:rFonts w:eastAsia="宋体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及以上工作经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3030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市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41" w:customStyle="1">
    <w:name w:val="font14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EEACA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00:00Z</dcterms:created>
  <dc:creator>宝</dc:creator>
  <dc:description/>
  <dc:language>en-US</dc:language>
  <cp:lastModifiedBy>宝</cp:lastModifiedBy>
  <dcterms:modified xsi:type="dcterms:W3CDTF">2020-08-19T09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