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Times New Roman" w:eastAsia="黑体"/>
          <w:sz w:val="36"/>
          <w:szCs w:val="36"/>
        </w:rPr>
        <w:t>年公开招聘购买服务岗位工作人员报名登记表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8"/>
        <w:gridCol w:w="886"/>
        <w:gridCol w:w="250"/>
        <w:gridCol w:w="568"/>
        <w:gridCol w:w="1136"/>
        <w:gridCol w:w="297"/>
        <w:gridCol w:w="130"/>
        <w:gridCol w:w="591"/>
        <w:gridCol w:w="686"/>
        <w:gridCol w:w="2131"/>
      </w:tblGrid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系及专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特长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及岗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岗位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住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地</w:t>
            </w:r>
          </w:p>
        </w:tc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自高中、中专起，时间到月）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或社会实践经历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情况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说明事项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1470" w:hRule="atLeast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ind w:firstLine="25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252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43:00Z</dcterms:created>
  <dc:creator> S-Carrie </dc:creator>
  <dc:description/>
  <dc:language>en-US</dc:language>
  <cp:lastModifiedBy>NTKO</cp:lastModifiedBy>
  <dcterms:modified xsi:type="dcterms:W3CDTF">2020-08-21T06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