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港南区住房城乡建设</w:t>
      </w:r>
      <w:r>
        <w:rPr/>
        <w:t>局公开招聘编外工作人员报名登记表</w:t>
      </w:r>
    </w:p>
    <w:tbl>
      <w:tblPr>
        <w:tblW w:w="9372" w:type="dxa"/>
        <w:jc w:val="left"/>
        <w:tblInd w:w="3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份，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并携带本人有效身份证、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最高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学历证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书等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材料原件和复印件，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张近期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照，到港南区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住建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办公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（港南区行政中心综合楼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4"/>
              </w:rPr>
              <w:t>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04:00Z</dcterms:created>
  <dc:creator>Tarily</dc:creator>
  <dc:description/>
  <cp:keywords/>
  <dc:language>en-US</dc:language>
  <cp:lastModifiedBy>港南区住房和城乡建设局</cp:lastModifiedBy>
  <dcterms:modified xsi:type="dcterms:W3CDTF">2020-08-20T01:04:00Z</dcterms:modified>
  <cp:revision>2</cp:revision>
  <dc:subject/>
  <dc:title>附件</dc:title>
</cp:coreProperties>
</file>