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人类表型组研究院招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名专任副研究员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24242"/>
          <w:spacing w:val="0"/>
          <w:sz w:val="21"/>
          <w:szCs w:val="21"/>
          <w:shd w:fill="FFFFFF" w:val="clear"/>
        </w:rPr>
        <w:t>名专任工程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92" w:before="0" w:after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时间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0-08-25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浏览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8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60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单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名 称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132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人类表型组研究院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岗 位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132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专任副研究员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名、专任工程师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名</w:t>
            </w:r>
          </w:p>
        </w:tc>
      </w:tr>
      <w:tr>
        <w:trPr>
          <w:trHeight w:val="53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岗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职 责及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应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条 件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蛋白质组平台专任副研究员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开展临床蛋白质组学、分子表型组学的前沿科研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申报和承担国家级科研课题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在蛋白质组学领域发表高水平研究论文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申请国家专利，完成蛋白质组学技术、方法的临床转化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承担学院学科建设、学校国家重大专项筹备和实施的相关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拥护党的领导，坚持正确的政治方向，全面贯彻党的教育方针，热爱高校科研和教育事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龄应在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以下，具备生物学、医学、药学、情报学相关专业博士学位（有国内外知名高校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研究机构相关专业博士后经历优先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需具有副高级专业技术职务任职资格或海外人员达到相应水平；能胜任岗位职责的具有中级专业技术职务任职资格人员也可应聘，获聘后按中级专业技术职务任职资格认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 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熟练掌握分子生物学、蛋白质组学、系统生物学实验技能，在蛋白质组学、系统生物学领域发表高水平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SCI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论文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主持并完成国家级科研项目的经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人体能量代谢平台专任副研究员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人体能量代谢平台日常管理工作和对外技术服务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依托人体能量代谢平台开展科研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人体能量代谢平台检测技术方法的开发和应用，指导平台技术人员，对平台用户提供技术支撑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参加并完成研究院安排的各种课题和其它任务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行为生物学、遗传学、医学、分子生物学、生物化学、或生物信息学等相关专业博士学位，并在所属领域取得优秀科研成果，年龄应在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以下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具有副高级专业技术职务任职资格或海外人员达到相应水平；能胜任岗位职责的具有中级专业技术职务任职资格人员也可应聘，获聘后按中级专业技术职务任职资格认定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能够独立开展人体能量代谢相关领域科研工作，协助平台用户和指导有关人员进行课题设计、执行及数据分析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成功设计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SOPs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，建立相应的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QA/QC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标准并严格执行，在保障结果高质量的同时维持高效率；在间接能量代谢表型测量方面的有直接经验者优先考虑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人体能量代谢舱运维管理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或团队带领经验者优先考虑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协调管理能力，有强烈的事业心和责任心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富有合作精神和服务意识，能长期稳定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8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良好的沟通能力，能用中文和英语进行流利有效的口头及书面交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3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标准化专任工程师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人类表型组相关标准的跟踪、汇总和整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根据研究课题进展，提出相关标准制定计划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对科研相关平台人员进行标准化培训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科研课题立项时，指导科研项目的应用成果标准化目标的设定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将科研课题研究成果转化为国家标准、行业标准、团体标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组织筹备标准化技术委员会的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研究院交办的其他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龄应不超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；具有理工科专业硕士及以上学历、学位，具有较强的学习和研究能力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熟悉标准化工作，已具有中级专业技术职务任职资格；或具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以上标准化工作经验，拥有国家级技术标准委员会秘书处工作经历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有组织或参与起草行业或国家标准的经验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极强的责任心和团队合作精神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组织协调能力和书面、口头表达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4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大数据运算平台专任工程师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2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大数据运算中心部署和维护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支持科研团队的运算需求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平台的管理，包括耗材的采购，库存和补充；仪器使用维护以及人员培训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平台相关安全工作，运算平台安全负责人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研究院交办的其他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龄应不超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；具有理工科专业硕士及以上学历、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拥有高性能计算平台（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High   Performance Computing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）的运维能力；具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PBS, SLURM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LSF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等调度器的应用经验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同时了解信息安全，云平台技术，桌面系统管理的一般知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已具有中级专业技术职务任职资格；或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及以上从业经验者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生信计算背景，且具有一定的实验室管理相关经验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极强的责任心和团队合作精神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组织协调能力和书面、口头表达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5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核酸组学平台专任工程师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核酸高通量检测技术的开发和建设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维护平台正常运行，监督日常生产任务的按时完成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平台的管理，包括耗材的采购，库存和补充；仪器使用维护以及人员培训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平台相关安全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研究院交办的其他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龄应不超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；具有分子生物学、遗传学等相关专业硕士及以上学历、学位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已具有中级专业技术职务任职资格；或三年及以上从业经验者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高通量核酸检测技术相关背景，且具有一定的实验室管理相关经验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核酸组学数据分析和质量控制经验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极强的责任心和团队合作精神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组织协调能力和书面、口头表达能力，具有熟练的计算机办公软件使用技能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6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技术转移工程师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研究院的科研项目知识产权全过程管理，包括专利和科技文献检索及情报分析、价值评估、风险管理、专利运营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重大项目的立项前专利局势分析，及项目实施中的专利布局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开展行业调研，从事细分行业的技术主题检索、竞争对手检索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参与专利、商标、软著等各类知识产权的申请和维护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研究院内和知识产权相关的知识培训和咨询服务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研发团队和企业、创投等外部机构之间的交易谈判，项目估值等，推进技术转移与合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联络研发团队和外部服务机构，保障成果转化合作相关事务的顺利运行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8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研究院交办的其他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具有博士学位，年龄应不超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；应具有医疗器械、生物材料、生物医药等相关方向专业背景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需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以上知识产权相关经验，具有专利代理人资格证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熟悉科研项目知识产权全过程管理，具有丰富的专利文献检索、情报分析、价值评估、挖掘布局、专利运营等相关经验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熟悉行业最新动态，精通项目调研、竞争对手分析、项目前景分析等相关能力和知识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备较强英文听说写能力，熟练查阅中英文文献、专利和商业数据库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备较强的分析问题和解决问题的能力，良好的团队管理能力、组织协调能力、执行力、压力管理能力、变革和创新能力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7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人体能量代谢平台专任工程师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协助人体能量代谢平台日常管理工作和对外技术服务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依托人体能量代谢平台开展科研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协助人体能量代谢平台检测技术方法的开发和应用，指导平台技术人员，对平台用户提供技术支撑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参加并完成研究院安排的各种课题和其它任务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行为生物学、遗传学、医学、分子生物学、生物化学、或生物信息学等相关专业硕士及以上学位，年龄应不超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已具有中级专业技术职务任职资格；或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及以上从业经验者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能在平台负责人的指导下独立开展人体能量代谢相关领域科研工作，协助平台用户和指导有关人员进行课题设计、执行及数据分析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参与设计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SOPs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，能辅助建立相应的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QA/QC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标准并严格执行，在保障结果高质量的同时维持高效率；在间接能量代谢表型测量方面的有直接经验者优先考虑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协调沟通能力，有强烈的事业心和责任心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富有合作精神和服务意识，能长期稳定工作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良好的沟通能力，能用中文和英语进行流利有效的口头及书面交流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 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岗位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8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：语音平台专任工程师</w:t>
            </w:r>
            <w:r>
              <w:rPr>
                <w:rFonts w:eastAsia="黑体" w:cs="黑体" w:ascii="黑体" w:hAnsi="黑体"/>
                <w:color w:val="333333"/>
                <w:sz w:val="22"/>
                <w:szCs w:val="22"/>
                <w:lang w:val="en-US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2"/>
                <w:szCs w:val="22"/>
              </w:rPr>
              <w:t>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岗位职责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协助完成语音表型测量相关设备的购置、实验场地的准备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开展语音表型测定的技术开发测试以及转化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支持科研团队的运算需求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平台的管理，包括耗材的采购，库存和补充；仪器使用维护以及人员培训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负责平台相关安全工作，运算平台安全负责人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研究院交办的其他工作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聘条件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年龄一般不超过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周岁；具有硕士及以上学位；具有计算机科学、语言学、生物学、医学、数学、电子工程等学科的研究背景，理科专业背景（如数学、物理等）及文理交叉学科背景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熟悉语音声学信号分析和生理信号的数据分析，有相关科研工作经验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熟练掌握至少一种编程软件，例如：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Matlab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Python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R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C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C++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等，有相关工程应用成果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已具有中级专业技术职务任职资格；或三年及以上从业经验者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计算科学背景，且具有一定的实验室管理相关经验者优先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极强的责任心和团队合作精神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84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具有较强的组织协调能力和书面、口头表达能力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招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范 围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招聘面向社会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凡符合招聘条件的人员均可报名应聘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岗 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待 遇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132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签订劳动合同，待遇面谈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应 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程 序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132" w:after="132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请有意向申请岗位的申请人将个人简历等申请材料发送至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qiaolin_han@fudan.edu.cn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，邮件主题请注明“应聘岗位名称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专业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+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姓名”。通过资格审查的应聘者，我们将尽快安排面试，具体时间、地点另行通知。面试不合格者，不再另行通知。应聘材料将予以保密，恕不退还。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联 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2"/>
                <w:szCs w:val="22"/>
              </w:rPr>
              <w:t>方 式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132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联系人：韩巧琳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0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联系电话：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18513639790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0" w:after="132"/>
              <w:jc w:val="both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Email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  <w:lang w:val="en-US"/>
              </w:rPr>
              <w:t>qiaolin_han@fudan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G-20191120EUE</dc:creator>
  <dc:description/>
  <dc:language>en-US</dc:language>
  <cp:lastModifiedBy>Administrator</cp:lastModifiedBy>
  <dcterms:modified xsi:type="dcterms:W3CDTF">2020-08-26T00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