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杭州市交通运输局所属事业单位公开招聘高层次（高技能）、紧缺专业人才考生健康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杭州市交通运输局所属事业单位公开招聘，已知晓考试人员须符合疫情防控规定的健康标准。愿作出以下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健康码为绿码且体温正常、无相关症状（发热、干咳、乏力、咽痛、腹泻等）；不是既往感染者（确诊病例或无症状感染者）、感染者的密切接触者；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周未到过国内疫情中、高风险地区，无国（境）外旅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，若有隐瞒行程、隐瞒病情、故意压制症状、瞒报漏报健康等情况，将接受相应责任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：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日期：    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" w:hAnsi="宋体" w:cs="宋体"/>
      <w:b/>
      <w:bCs/>
      <w:color w:val="252525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cs="宋体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character" w:styleId="1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12:00Z</dcterms:created>
  <dc:creator>MC SYSTEM</dc:creator>
  <dc:description/>
  <dc:language>en-US</dc:language>
  <cp:lastModifiedBy>ぺ灬cc果冻ル</cp:lastModifiedBy>
  <cp:lastPrinted>2020-08-11T10:11:00Z</cp:lastPrinted>
  <dcterms:modified xsi:type="dcterms:W3CDTF">2020-08-26T02:16:52Z</dcterms:modified>
  <cp:revision>3</cp:revision>
  <dc:subject/>
  <dc:title>2018年杭州市交通运输局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