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丹阳市机关事业单位编外用工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10"/>
        <w:gridCol w:w="1736"/>
        <w:gridCol w:w="2121"/>
        <w:gridCol w:w="1980"/>
      </w:tblGrid>
      <w:tr>
        <w:trPr>
          <w:trHeight w:val="6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姓  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性    别</w:t>
            </w: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照 片</w:t>
            </w:r>
          </w:p>
        </w:tc>
      </w:tr>
      <w:tr>
        <w:trPr>
          <w:trHeight w:val="5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民    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籍    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身份证号码</w:t>
            </w: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学历学位</w:t>
            </w: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专    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是否退役军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婚姻状况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身高（</w:t>
            </w: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  <w:t>cm</w:t>
            </w: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体重（</w:t>
            </w: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  <w:t>kg</w:t>
            </w: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联系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联系地址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联系电话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31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个人简历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  <w:tr>
        <w:trPr>
          <w:trHeight w:val="29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</w:rPr>
              <w:t>报名理由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550"/>
        <w:rPr>
          <w:rFonts w:ascii="方正仿宋_GBK;微软雅黑" w:hAnsi="方正仿宋_GBK;微软雅黑" w:eastAsia="方正仿宋_GBK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pacing w:val="1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41:00Z</dcterms:created>
  <dc:creator>wangxf</dc:creator>
  <dc:description/>
  <dc:language>en-US</dc:language>
  <cp:lastModifiedBy>wangxf</cp:lastModifiedBy>
  <dcterms:modified xsi:type="dcterms:W3CDTF">2020-08-25T01:41:00Z</dcterms:modified>
  <cp:revision>1</cp:revision>
  <dc:subject/>
  <dc:title/>
</cp:coreProperties>
</file>