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丹阳市城管局、信访局招聘编外用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考试新冠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、无干咳等异常症状的人员方可进入考点参加考试。来自当前疫情高风险区的考生还应主动出示有效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应认真阅读本文件，打印疫情防控书告知暨承诺书，承诺已悉告知事项、证明义务和防疫要求。自愿承担因不实承诺应承担的相关责任、接受相应处理。本人签署的承诺书于笔试现场报名当日上交给工作人员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人已认真阅读《丹阳市城管局、信访局招聘编外用工考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 w:before="24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exact" w:line="400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丹阳市城管局</w:t>
      </w:r>
    </w:p>
    <w:p>
      <w:pPr>
        <w:pStyle w:val="Normal"/>
        <w:spacing w:lineRule="exact" w:line="400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丹阳市信访局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43:00Z</dcterms:created>
  <dc:creator>Administrator</dc:creator>
  <dc:description/>
  <dc:language>en-US</dc:language>
  <cp:lastModifiedBy>wangxf</cp:lastModifiedBy>
  <cp:lastPrinted>2020-06-16T18:11:00Z</cp:lastPrinted>
  <dcterms:modified xsi:type="dcterms:W3CDTF">2020-08-25T01:47:00Z</dcterms:modified>
  <cp:revision>5</cp:revision>
  <dc:subject/>
  <dc:title/>
</cp:coreProperties>
</file>