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</w:rPr>
              <w:t>天河区统计局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44"/>
                <w:szCs w:val="44"/>
              </w:rPr>
              <w:t>20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</w:rPr>
              <w:t>年公开招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  <w:lang w:eastAsia="zh-CN"/>
              </w:rPr>
              <w:t>统计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</w:rPr>
              <w:t>资格审查资料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报名系统中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受理</w:t>
            </w:r>
            <w:r>
              <w:rPr>
                <w:kern w:val="0"/>
                <w:sz w:val="20"/>
                <w:szCs w:val="20"/>
              </w:rPr>
              <w:t>凭证</w:t>
            </w:r>
            <w:r>
              <w:rPr>
                <w:kern w:val="0"/>
                <w:sz w:val="20"/>
                <w:szCs w:val="20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2:00Z</dcterms:created>
  <dc:creator>Administrator</dc:creator>
  <dc:description/>
  <dc:language>en-US</dc:language>
  <cp:lastModifiedBy>ぺ灬cc果冻ル</cp:lastModifiedBy>
  <dcterms:modified xsi:type="dcterms:W3CDTF">2020-08-28T07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